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т 14.09.2007  </w:t>
        <w:tab/>
        <w:tab/>
        <w:tab/>
        <w:tab/>
        <w:tab/>
        <w:tab/>
        <w:t xml:space="preserve">                               </w:t>
        <w:tab/>
        <w:tab/>
        <w:t xml:space="preserve">   № 138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на территории Раздольненского сельского поселения мероприятий по предупреждению и ликвидации  аварийных разливов нефти и нефтепродук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 обеспечения эффективности мероприятий по предупреждению и ликвидации разливов нефти и нефтепродуктов  на территории Раздольненского сельского поселения, руководствуясь постановлением Правительства Российской Федерации от 21 августа 2000 года № 613 «О неотложных мерах по предупреждению и ликвидации аварийных разливов нефти и нефтепродуктов», изменениями и дополнениями, внесенными Постановлением Правительства Российской Федерации от 15 апреля 2002 года № 240 «О порядке организации мероприятий по предупреждению и ликвидации разливов нефти и нефтепродуктов на территории Российской Федерации и на основании постановления главы муниципального образования Кореновский район от 16 марта 2007 года № 339,                         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Рекомендовать всем руководителям организаций и предприятий расположенных на территории Раздольненского сельского поселения не зависимо от форм собственност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Разработать план по предупреждению и ликвидации разливов нефти и нефтепродук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Разработать декларацию промышленной безопасности опасных производственных объек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Создать собственные нештатные формирования (подразделения) для ликвидации разливов нефти и нефтепродук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 Немедленно оповещать отдел ГО и ЧС администрации муниципального образования Кореновский район о фактах разливов нефти и нефтепродуктов и организовать работу по их локализации и ликвид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Иметь резервы финансовых средств и материально- технических ресурсов для локализации и ликвидации разливов нефти и нефтепродук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6. Обучать работников способам защиты и действиям в чрезвычайных ситуациях, связанных с разливом нефти и нефтепродук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7. Принимать меры по охране жизни и здоровья работников  в случае разливов нефти и нефтепродуктов.</w:t>
      </w:r>
    </w:p>
    <w:p>
      <w:pPr>
        <w:pStyle w:val="Normal"/>
        <w:ind w:firstLine="708"/>
        <w:jc w:val="both"/>
        <w:rPr/>
      </w:pPr>
      <w:r>
        <w:rPr>
          <w:sz w:val="28"/>
        </w:rPr>
        <w:t>6. Контроль за выполнением данного постановления возложить на главу Раздольненского сельского поселения Еригина А.Н.</w: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>2. Постановление вступает в силу с момента  его подписа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О главы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Л.И.Шевляков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Л.И.Шевлякова</w:t>
        <w:tab/>
        <w:tab/>
        <w:tab/>
        <w:tab/>
        <w:tab/>
        <w:tab/>
        <w:tab/>
        <w:t>14.09.20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34:00Z</dcterms:created>
  <dc:creator>Люба</dc:creator>
  <dc:description/>
  <dc:language>en-US</dc:language>
  <cp:lastModifiedBy>Zero</cp:lastModifiedBy>
  <cp:lastPrinted>2007-09-01T15:08:00Z</cp:lastPrinted>
  <dcterms:modified xsi:type="dcterms:W3CDTF">2007-09-19T05:34:00Z</dcterms:modified>
  <cp:revision>2</cp:revision>
  <dc:subject/>
  <dc:title> </dc:title>
</cp:coreProperties>
</file>