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14.09.2007  </w:t>
        <w:tab/>
        <w:tab/>
        <w:tab/>
        <w:tab/>
        <w:tab/>
        <w:tab/>
        <w:t xml:space="preserve">                               </w:t>
        <w:tab/>
        <w:tab/>
        <w:t xml:space="preserve">   № 13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мерах по профилактике преступлений  и административных правонарушений на территории Раздольн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нижения роста преступности  на территории Раздольненского сельского поселения , усиления профилактики административных правонарушений в поселении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должить работу по реализации краевого закона «Об участии граждан в охране общественного порядка в Краснодарском кра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бдуллоевой С.А. специалисту 1 категории по социальным вопросам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Обеспечить своевременное информирование органов прокуратуры  и внутренних дел о выявлении семей, где жизни и здоровью несовершеннолетнего грозит реальная опаснос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Использовать средства массовой информации в работе в населением по профилактике правонарушений  и воспитанию законопослушного правосознания граждан;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овместно  с управлением по контролю за оборотом наркотиков по Кореновскому району разработать возможные схемы привлечения к таким мероприятиям, в том числе и на возмездной основе, граждански активного местного на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4. В сельском поселении создать Совет по профилактике правонарушений, в состав которых включить представителей всех субъектов профилакт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Оказать содействие отделу внутренних дел по Кореновскому району в создании необходимых условий функционирования подразделений участковых уполномоченных милиции, по делам несовершеннолетних органов внутренних дел, а также уголовно-исполнительных инспек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2.6. Разработать и реализовать с привлечением общественности дополнительные мероприятия по выявлению и уничтожению посевов и очагов произрастания наркосодержащих растений. Разработать формы привлечения к таким мероприятиям, в том числе и на возмездной основе, граждански активного местного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филактике наркомании задействовать общественный и спортивный актив поселений, патриотические движения, силы художественной самодеятельности, популярные среди молодежи объеди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пециалисту 1 категории по имущественным и земельным отношениям Самылкиной О.Б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При выделении земельных участков под строительство жилых домов предусматривать обременение застройщиков договорами по оборудованию мест  компактного расселения граждан спортивными площадками, сооружениями и иными объектами социально- культурного на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месячный срок разработать планы дополнительного оборудования населенных пунктов поселений средствами электроосвещения, в первую очередь центральных улиц, парков, других мест отдыха гражд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оводить работу по созданию дополнительных рабочих мест для нетрудоустроенной части населения. В данном аспекте предусмотреть разработку инвестиционных программ в поселении со слабо развитой сферой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главу Раздольненского сельского поселения Еригина А.Н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14.09.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2:00Z</dcterms:created>
  <dc:creator>Люба</dc:creator>
  <dc:description/>
  <dc:language>en-US</dc:language>
  <cp:lastModifiedBy>Zero</cp:lastModifiedBy>
  <cp:lastPrinted>2007-09-01T15:08:00Z</cp:lastPrinted>
  <dcterms:modified xsi:type="dcterms:W3CDTF">2007-09-18T12:42:00Z</dcterms:modified>
  <cp:revision>2</cp:revision>
  <dc:subject/>
  <dc:title> </dc:title>
</cp:coreProperties>
</file>