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12 .09. 2007                                                                                                            </w:t>
        <w:tab/>
        <w:t xml:space="preserve">        № 13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36 Градостроительного кодекса Российской Федерации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правил землепользования и застройки Раздольненского сельского поселения Корен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правил землепользования и застройки Раздольненского сельского поселения Кореновского района и утвердить ее состав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деятельности комиссии по подготовке правил землепользования и застройки Раздольненского сельского поселения Кореновского района (приложение №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подготовки проекта правил землепользования и застройки Раздольненского сельского поселения Кореновского района (приложение №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этапы градостроительного зонирования (приложение № 4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на администрацию Раздольненского сельского поселения  Кореновского района организацию работы комиссии по подготовке проекта правил землепользования и застройки муниципального образования Раздольненского сельского поселения Корен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азработки проекта правил землепользования и застройки муниципального образования Раздольненского сельского поселения Кореновского района установить после разработки и утверждения Генерального Плана Раздольне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 в течение десяти дней со дня принятия постановления в порядке, установленном для официального опубликования нормативных а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главу Раздольненского сельского поселения А.Н.Ериги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Л.И.Шев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12.09.2007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12.09.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933" w:hanging="0"/>
        <w:jc w:val="center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ПРИЛОЖЕНИЕ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О главы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                   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2.09.2007 № 1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гин Анатолий                               глава Раздольненского сельского поселения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евич                                         Кореновского района, 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ь комиссии;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лкина Ольга</w:t>
        <w:tab/>
        <w:t xml:space="preserve">                               специалист 1 категории по земельным и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на</w:t>
        <w:tab/>
        <w:t xml:space="preserve">имущественным  отношениям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лякова                                           начальник 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льинична                            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Коре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                                       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                         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ць Елена                                            депутат Раздоль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       поселения Кореновского район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лоева                                         специалист 1 категории по со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Анатольевна                       вопросам администрации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уменова                                            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Васильевна                         Раздольне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лавская Марина                        руководитель отдел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на                                         градостроительства муниципальн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</w:t>
      </w:r>
      <w:r>
        <w:rPr>
          <w:rFonts w:cs="Times New Roman" w:ascii="Times New Roman" w:hAnsi="Times New Roman"/>
          <w:sz w:val="28"/>
          <w:szCs w:val="28"/>
          <w:u w:val="single"/>
        </w:rPr>
        <w:t>ев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О главы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                  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2 .09. 2007 № 1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комиссии по подготов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авил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дновременно с принятием решения о подготовке проекта правил землепользования и застройки главой Раздольненского сельского поселения Кореновского района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и порядок деятельности комиссии утверждается постановлением главы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органом по рассмотрению вопросов по подготовке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комиссии входят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а правил землепользования и застройки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я деятельности органов администрации Раздольненского сельского поселения Кореновского района по вопросам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едложений граждан и юридических лиц в связи с разработкой правил землепользования и застройки Раздольненского сельского поселения Кореновского района, поступивших в процессе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убличных слушаний готовится заключение и рекомендации главе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бирается по мере необходимости, но  не реже одного раз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хническое обеспечение деятельности комиссии возлагается на администрацию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граждан и юридических лиц направляются в комиссию через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ИО главы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                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2 .09.2007 № 1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и и застройки в соответствии со статьей 3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отовка проекта правил землепользования и застройки может осуществляться применительно ко всем территориям поселений, городских округов, муниципальных районов, а также к частям территорий поселений, городских округов, муниципальных районов с последующим внесением в правила землепользования и застройки изменений, относящихся к другим частям территорий поселений, городских округов,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ительно к частям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одготовке проекта правил землепользования и застройки принимается главой Раздольненского сельского поселения с установлением этапов градостроительного зонирования применительно ко всем территориям поселения, городского округа или межселенной территории либ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дновременно с принятием решения о подготовке проекта правил землепользования и застройки главой Раздольненского сельского поселения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а Раздольнен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Раздольненского сельского поселения на официальном сайте муниципального образования в сети Интернет, а также может быть распространено по радио и телеви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и порядок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,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организац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 местного самоуправ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генеральному плану городского округа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проверки, указанной в пункте 2.5 настоящего раздела,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ы правил землепользования и застройки до их утверждения подлежат обязательному рассмотрению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бличные слушания по предложениям о внесении изменений в правила землепользования и застройки проводя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бличные слушания по проекту правил землепользования и застройки проводятся комиссией по подготовке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а муниципального образования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нным решением устанавливается время и место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главы муниципального образова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главы муниципального образования о проведении публичных слушаний является основанием для направления извещений о проведении публичных слушаний лицам, указанным в пункте 3.3 настоящего порядка. Извещения направляются комиссией почтовыми отправлениями с уведомлением о вручении в срок не позднее чем через пять дней со дня принят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убличные слушания должны быть проведены, а заключение об их результатах опубликовано не ранее чем через два месяца и не позднее чем через три месяца со дня опубликован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едатель комисси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сле информирования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ники публичных слушаний вправе представить в комиссию свои предложения и замечания, касающиеся рассматриваемого проекта правил землепользования и застройки, для включения их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и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и зданий, строений, сооружений, расположенных на земельных участках, имеющих общую границу с указанным земельным участком, и правообладателями помещений в таком объекте, а также правообладателями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Раздольне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тверждения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Раздольненского сельского поселения в течение десяти дней после представления ему проекта правил землепользования и застройки с протоколами публичных слушаний и заключения о результата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и порядок деятельности комиссии устанавливаются в соответствии с Градостроительным кодексом Российской Федерации, закон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Раздольненского сельского поселения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, официальном сайте городского округ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изменений в 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в правила землепользования и застройки осуществляется в порядке, предусмотренном в разделах 3 и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рассмотрения главой Раздольненского сельского поселения вопроса о внесении изменений в правила землепользования и застрой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 о внесении изменений в правила землепользования и застройки в комиссию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Раздоль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а Раздольнен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О главы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2 .09.2007 № 13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А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 зо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храняем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ко-культурный цен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нструкция старой малоэтаж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пективная застройка на изъятых землях сельскохозяйствен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этаж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енные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ы специального назначения (кладбища, свал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тройка поселения в границах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0:00Z</dcterms:created>
  <dc:creator>Люба</dc:creator>
  <dc:description/>
  <dc:language>en-US</dc:language>
  <cp:lastModifiedBy>Zero</cp:lastModifiedBy>
  <cp:lastPrinted>2007-09-12T08:34:00Z</cp:lastPrinted>
  <dcterms:modified xsi:type="dcterms:W3CDTF">2007-09-17T12:54:00Z</dcterms:modified>
  <cp:revision>8</cp:revision>
  <dc:subject/>
  <dc:title> </dc:title>
</cp:coreProperties>
</file>