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7.09.2007  </w:t>
        <w:tab/>
        <w:tab/>
        <w:tab/>
        <w:tab/>
        <w:tab/>
        <w:tab/>
        <w:t xml:space="preserve">                               </w:t>
        <w:tab/>
        <w:tab/>
        <w:t xml:space="preserve">   № 13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порядочении нумерации жилого дома, расположенного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ице Фрунзе, принадлежащего Лалаян В.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заявления Лалаян Вардана Рубеновича проживающего по адресу: станица Раздольная, улица Степная   дом № 110 «А» об упорядочении нумерации жилого дома по улице Фрунзе в связи с уплотнением населенного пункта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порядочить нумерацию жилого дома, принадлежащего Лалаян Вардану Рубеновичу, расположенного по адресу: станица Раздольная, улица Фрунз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присвоить новый номерной знак 11 «А». </w:t>
      </w:r>
    </w:p>
    <w:p>
      <w:pPr>
        <w:pStyle w:val="Normal"/>
        <w:ind w:firstLine="708"/>
        <w:jc w:val="both"/>
        <w:rPr/>
      </w:pPr>
      <w:r>
        <w:rPr>
          <w:sz w:val="28"/>
        </w:rPr>
        <w:t>1.2. старый номерной знак «новостройка» считать недействительн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7.09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20:00Z</dcterms:created>
  <dc:creator>Люба</dc:creator>
  <dc:description/>
  <cp:keywords/>
  <dc:language>en-US</dc:language>
  <cp:lastModifiedBy>11</cp:lastModifiedBy>
  <cp:lastPrinted>2007-08-02T13:43:00Z</cp:lastPrinted>
  <dcterms:modified xsi:type="dcterms:W3CDTF">2007-09-24T04:22:00Z</dcterms:modified>
  <cp:revision>6</cp:revision>
  <dc:subject/>
  <dc:title> </dc:title>
</cp:coreProperties>
</file>