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01.2007</w:t>
        <w:tab/>
        <w:tab/>
        <w:tab/>
        <w:tab/>
        <w:tab/>
        <w:tab/>
        <w:tab/>
        <w:tab/>
        <w:tab/>
        <w:t xml:space="preserve">                        №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й изменений в приложение к постановлению главы Раздольненского сельского поселения от 25 октября 2006 года № 189 «О создании общественных Советов»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 связи с изменением состава общественного Совета Раздольненского сельского поселения ,  п о с т а н о в л я ю:</w:t>
      </w:r>
    </w:p>
    <w:p>
      <w:pPr>
        <w:pStyle w:val="Normal"/>
        <w:ind w:firstLine="360"/>
        <w:jc w:val="both"/>
        <w:rPr/>
      </w:pPr>
      <w:r>
        <w:rPr>
          <w:sz w:val="28"/>
        </w:rPr>
        <w:t>1. Внести изменение в приложение к постановлению главы Раздольненского сельского поселения Кореновского района от 25 октября 2006 года № 189 « О создании общественного Совета» (прилож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  </w:t>
        <w:tab/>
        <w:tab/>
        <w:tab/>
        <w:tab/>
        <w:tab/>
        <w:tab/>
        <w:tab/>
        <w:t xml:space="preserve">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                        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12.01.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 постановлению главы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аздольненского  сельского поселения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реновского района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от 12.10.2007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 Советов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кова Галина Витальевна</w:t>
        <w:tab/>
        <w:t xml:space="preserve">-бухгалтер кассир администрации сельского поселен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председатель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мирнова Татьяна Сергеевна</w:t>
        <w:tab/>
        <w:tab/>
        <w:tab/>
        <w:t>-домохозяй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секретарь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лченко Татьяна Александровна</w:t>
        <w:tab/>
        <w:tab/>
        <w:t>-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лошина Татьяна Алексеевна</w:t>
        <w:tab/>
        <w:tab/>
        <w:tab/>
        <w:t>-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(по согласованию)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ове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сникова Елена Михайловна</w:t>
        <w:tab/>
        <w:tab/>
        <w:tab/>
        <w:t>- 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ток Наталья Александровна</w:t>
        <w:tab/>
        <w:tab/>
        <w:tab/>
        <w:t>- 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екретарь Сове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ць Елена Владимировна</w:t>
        <w:tab/>
        <w:tab/>
        <w:tab/>
        <w:tab/>
        <w:t>- 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Волченко Галина Николаевна</w:t>
        <w:tab/>
        <w:t>-специалист социальной защиты населения по защите и охране детств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№ 3</w:t>
      </w:r>
    </w:p>
    <w:p>
      <w:pPr>
        <w:pStyle w:val="Normal"/>
        <w:ind w:left="5760" w:hanging="5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Иванченко Иван Николаевич</w:t>
        <w:tab/>
        <w:t>- неработающий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председатель Совет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Брославская Елена Анатольевна</w:t>
        <w:tab/>
        <w:t>- неработающая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секретарь Совет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Ананьева Татьяна Константиновна</w:t>
        <w:tab/>
        <w:t>- пенсионерк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/>
      </w:pPr>
      <w:r>
        <w:rPr>
          <w:sz w:val="28"/>
        </w:rPr>
        <w:t>Кобзарева Марина Александровна</w:t>
        <w:tab/>
        <w:t>-делопроизводитель администрации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00" w:right="806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57:00Z</dcterms:created>
  <dc:creator>Люба</dc:creator>
  <dc:description/>
  <dc:language>en-US</dc:language>
  <cp:lastModifiedBy>Zero</cp:lastModifiedBy>
  <cp:lastPrinted>2009-01-09T09:37:00Z</cp:lastPrinted>
  <dcterms:modified xsi:type="dcterms:W3CDTF">2009-01-09T06:37:00Z</dcterms:modified>
  <cp:revision>8</cp:revision>
  <dc:subject/>
  <dc:title> </dc:title>
</cp:coreProperties>
</file>