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0.08.2007  </w:t>
        <w:tab/>
        <w:tab/>
        <w:tab/>
        <w:tab/>
        <w:tab/>
        <w:t xml:space="preserve">                               </w:t>
        <w:tab/>
        <w:t xml:space="preserve">                           № 1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О мерах по сохранению и рациональному использованию защитных сооружений гражданской обороны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соответствии с требованиями Федерального закона от 12 февраля 1998 года № 28-ФЗ «О гражданской обороне»,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, постановления Правительства Российской Федерации от 23 апреля 1994 года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в целях сохранения и рационального использования защитных сооружений гражданской обороны муниципального образования Кореновский район и постановления главы муниципального образования Кореновский район от 18 июля 2007 года № 1151 «О мерах по сохранению и рациональному использованию защитных сооружений гражданской обороны», п о с т а н о в л я ю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Заведующей общим отделом администрации Раздольненского сельского поселения Шевляковой Л.И.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1.  Разработать план укрытия неработающего населения, рабочих и служащих на случай чрезвычайных ситуаций мирного и военного характера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2. Определить перечень защитных сооружений, предназначенных для укрытия наибольшей работающей смены и населения в местах проживания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3. Уточнить расчеты на строительство быстровозводимых убежищ, простейших укрытий и переоборудование подвалов под противорадиационные  укрытия, определить в необходимых объемах строительные материалы для их возведения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4. Рассмотреть на заседаниях комиссий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опросы, связанные с сохранением и рациональным использованием защитных сооружений гражданской обороны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5. Выполнить мероприятия по защите неработающего населения, работающих и служащих от последствий аварий, катастроф, стихийных бедствий в условиях мирного и военного времени, их жизнеобеспечению в чрезвычай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у Раздольненского сельского поселения А.Н. Ериг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О 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Л.И.Шевля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общим отделом </w:t>
        <w:tab/>
        <w:tab/>
        <w:tab/>
        <w:tab/>
        <w:tab/>
        <w:tab/>
        <w:t xml:space="preserve">     Л.И.Шевлякова</w:t>
      </w:r>
    </w:p>
    <w:p>
      <w:pPr>
        <w:pStyle w:val="Normal"/>
        <w:ind w:left="708" w:firstLine="708"/>
        <w:jc w:val="center"/>
        <w:rPr/>
      </w:pPr>
      <w:r>
        <w:rPr>
          <w:sz w:val="28"/>
        </w:rPr>
        <w:t>20.08.2007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0:28:00Z</dcterms:created>
  <dc:creator>Светлана</dc:creator>
  <dc:description/>
  <dc:language>en-US</dc:language>
  <cp:lastModifiedBy>Zero</cp:lastModifiedBy>
  <cp:lastPrinted>2009-01-09T12:11:00Z</cp:lastPrinted>
  <dcterms:modified xsi:type="dcterms:W3CDTF">2009-01-09T09:11:00Z</dcterms:modified>
  <cp:revision>3</cp:revision>
  <dc:subject/>
  <dc:title> </dc:title>
</cp:coreProperties>
</file>