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1.2007</w:t>
        <w:tab/>
        <w:tab/>
        <w:tab/>
        <w:tab/>
        <w:tab/>
        <w:tab/>
        <w:tab/>
        <w:tab/>
        <w:tab/>
        <w:t xml:space="preserve">                       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 2  постановления главы Раздольненского сельского поселения от 23 января 2006 года № 17  </w:t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« О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  соответствии    с    постановлением    Правительства    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от 5.11.1995 г. № 1113 «О единой государственной системе предупреждения и ликвидации чрезвычайных ситуаций, постановлением главы администрации Краснодарского края от 16.04.2001 года № 280 «О комиссии по чрезвычайным ситуациям администрации Краснодарского края», постановлением главы Кореновского района от 29.05.2001 года      № 281 «О комиссии по чрезвычайным ситуациям Кореновского района» ,  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</w:rPr>
        <w:t>1. Внести изменение в приложение № 2 к постановлению главы Раздольненского сельского поселения Кореновского района от 23 января 2006 года № 23 « О комиссии  по предупреждению и ликвидации чрезвычайных ситуаций и обеспечению пожарной безопасности Раздольненского сельского поселения»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10.01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>от 10.01.2007 №  12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иссии по предупреждению и ликвидации чрезвычайных ситуаций и противопожарной безопасности  Раздольн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251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лоева Светлана Анатоль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социальным вопросам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изилова Валентина Владимир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Б администрации Раздольненского 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Члены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ИМ станицы Раздо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зепин Юрий Александр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стер Раздольненского газового участка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ниченко Андрей Анатол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агроном «Агрообъединения «Кубань»»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чнева Наталья Никола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Раздольненской участковой амбулатории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абенко Ольга  Василье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ая Раздольненским  магазином продтоваров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умак Николай Ефим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Раздольненским  ветеринарным участком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рная Лиля Александро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Раздольненского  Совета ветеранов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пов Валерий Павло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лектромонтер Раздольненского  узла связи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</w:t>
        <w:tab/>
        <w:tab/>
        <w:t xml:space="preserve">        А.Н.Еригин </w:t>
      </w:r>
    </w:p>
    <w:sectPr>
      <w:type w:val="nextPage"/>
      <w:pgSz w:w="11906" w:h="16838"/>
      <w:pgMar w:left="2000" w:right="806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44:00Z</dcterms:created>
  <dc:creator>Люба</dc:creator>
  <dc:description/>
  <dc:language>en-US</dc:language>
  <cp:lastModifiedBy>Zero</cp:lastModifiedBy>
  <cp:lastPrinted>2009-01-09T09:36:00Z</cp:lastPrinted>
  <dcterms:modified xsi:type="dcterms:W3CDTF">2009-01-09T06:36:00Z</dcterms:modified>
  <cp:revision>11</cp:revision>
  <dc:subject/>
  <dc:title> </dc:title>
</cp:coreProperties>
</file>