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0.08.2007  </w:t>
        <w:tab/>
        <w:tab/>
        <w:tab/>
        <w:tab/>
        <w:tab/>
        <w:t xml:space="preserve">                               </w:t>
        <w:tab/>
        <w:t xml:space="preserve">                           № 1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графика дежурст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тников администрации, Дома культуры, библиотеки, учителей СОШ №4, депутатов и представителей общественного акти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 дискотеках МУК «Раздольненский СДК»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 период с 01.09.2007 по 31.12.2007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На основании решения заседания Совета безопасности при главе муниципального образования Кореновский район, посвященного проблемам профилактики преступности и правонарушений, п о с т а н о в л я ю: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</w:rPr>
        <w:t>1. Утвердить график дежурств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работников администрации, Дома культуры, библиотеки, учителей СОШ №4, депутатов и представителей общественного актива  на дискотеках МУК «Раздольненский СДК»  на период с 01.09.2007 по 31.12.2007 (приложе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специалиста по социальным вопросам администрации Раздольненского сельского поселения С.А.Абдуллое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О главы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Л.И.Шевлякова </w:t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ом 1 категории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циальным вопрос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  С.А.Абдуллоева</w:t>
      </w:r>
    </w:p>
    <w:p>
      <w:pPr>
        <w:pStyle w:val="Normal"/>
        <w:jc w:val="center"/>
        <w:rPr/>
      </w:pPr>
      <w:r>
        <w:rPr>
          <w:sz w:val="28"/>
        </w:rPr>
        <w:t>20.08.2007</w:t>
      </w:r>
    </w:p>
    <w:p>
      <w:pPr>
        <w:pStyle w:val="Normal"/>
        <w:rPr>
          <w:sz w:val="28"/>
        </w:rPr>
      </w:pPr>
      <w:r>
        <w:rPr>
          <w:sz w:val="28"/>
        </w:rPr>
        <w:t>Согласован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ая общим отдел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   Л.И.Шевлякова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</w:rPr>
        <w:t>20.08.2007</w:t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споряжением главы Раздольнен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0.08.2007 № 1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журств работников администрации, Дома культуры, библиотеки, учителей СОШ №4, депутатов и представителей общественного актива на дискотеках МУК «Раздольненский СДК» на период с 01.09. по 31.12.200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54"/>
        <w:gridCol w:w="70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журн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лмыков С.Н. – работник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оваль Л.А. – учитель СОШ №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Косолапов М.В. – работник 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ерезницкий Ю.И. – депу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донина Н.А. – работник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Тарасов А.В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имиченко В.Е. –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верина Т.Н.– депу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езникова С.М..– работник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Дударева В.В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имиченко В.С. –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ерец Н.Е. – депу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бзарева М.А.. – работник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еменова М.Л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лебова Г.В. –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лошин Е.А. – депу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амылкина О.Б. – работник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Тарасова Л.Б.. – работник  СОШ №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Котовец И.В. – работник Дома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ванченко И.Н. - депу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Шевлякова Л.И. – работник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Демина Н.А. – учитель СОШ №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Одновол И.В. – работник Дома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ець Е.В. – депу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лченко Г.Н. – соц.работник «Планета детст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Хачатрян А.Л.- учитель СОШ №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Соломенный Д.В.– работник Дома культуры 4.Лесникова Е.М. – депу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востьянова В.Н. – работник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треленко Л.И. -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лошина Т.Н. -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Шкобарев А.Б. - депу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уменова В.В. – работник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Деркачева Л.А. -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енина Л.С. -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арасов А.В. - депу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бдуллоева С.А. – работник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утта А.В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солапов М.В. -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огачева Т.Н. - депу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абенко Т.В. – работник библиоте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леверова Ю.В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имиченко В.Е. -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сохина Л.И. - депу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емерко Н.И. – спорт. инстру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Шкирандо Е.Ю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имиченко В.С. -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резницкая Т.В. - депу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абенко Н.Н. – работник библиоте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Чемерко В.А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лебова Г.В. -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изина Л.Н. - депу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амкова Г.В. – работник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Евтухова А.И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товец И.В. -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авченко В.А. – общественный акти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абенко Н.А. – работник библиоте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Березницкая Т.В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дновол И.В. -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гарченко Л.Н. -  общественный акти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Еригин А.Н. – глава Раздольненского с/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абцевич В.С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ломенный Д.В. -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тводенко Н.П. – общественный акти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лмыков С.Н. – работник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Малимонова Н.Е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лошина Т.Н. -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абенко Б.Н. – общественный акти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донина Н.А. – работник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Баблиян А.Г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енина Л.С. -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еркачев Ю.В. – общественный акти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зникова С.М. – работник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ассохина Л.И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изина Л.Н. -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Чумак А.В. – общественный акти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бзарева М.А. – работник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азарян М.В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солапов М.В. -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валев И.В. – общественный акти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амылкина О.Б. – работник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Бабенко А.С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имиченко В.Е. -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резницкий Ю.И. – депу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Шевлякова Л.И. – работник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дновол С.А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имиченко В.С. -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верина Т.И. – депу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лченко Г.Н. – соц.работник «Планета детст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алашкина В.В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лебова Г.В. -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ец Н.Е. – депу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.11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бдуллоева С.А. – работник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Иванченко Е.С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товец И.В. -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лошин Е.А. – депу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евостьянова В.Н. – работник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Глобенко И.И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дновол И.В. -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ванченко И.Н. – депу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уменова В.В. – работник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Чемеркина А.В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ломенный Д.В. -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ць Е.В. – депу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бенко Т.В. – работник библиоте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Галаган О.А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лошина Т.Н. -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есникова Е.М. – депу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емерко Н.И. – спорт. инстру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оваль Л.И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енина Л.С. -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Шкобарев А.Б. – депу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бенко Н.Н. – работник библиоте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Демина Н.А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изина Л.Н. -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арасов А.В. – депу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мкова Г.В. – работник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Дударева В.В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солапов М.В. -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огачева Т.Н. – депу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абенко Н.А. – работник библиоте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еменова М.Л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имиченко В.Е. -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сохина Л.И. – депу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алмыков С.Н. – работник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Тарасова Л.Б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имиченко В.С. -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резницкая Т.В. – депу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донина Н.А. – работник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Хачатрян А.Л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лебова Г.В. -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зина Л.Н. - депу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зникова С.М. – работник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теленко Л.И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товец И.В. -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авченко В.А. – общественный акти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бзарева М.А.. – работник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Деркачева Л.А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дновол И.В. -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гарченко Л.Н. – общественный акти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мылкина О.Б. – работник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Бутта А.В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ломенный Д.В. -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воденко Н.П. – общественный акти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бдуллоева С.А. – работник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леверова Ю.В. – учитель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лошина Т.Н. -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абенко Б.Н. – общественный акти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ригин А.Н. – глава Раздольненского с/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Шкирандо Е.Ю. – учитель СОШ №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Косолапов М.В. -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еркачев Ю.В. – общественный акти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А.Абдулло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5:43:00Z</dcterms:created>
  <dc:creator>Светлана</dc:creator>
  <dc:description/>
  <dc:language>en-US</dc:language>
  <cp:lastModifiedBy>Zero</cp:lastModifiedBy>
  <cp:lastPrinted>2009-01-09T12:12:00Z</cp:lastPrinted>
  <dcterms:modified xsi:type="dcterms:W3CDTF">2009-01-09T09:12:00Z</dcterms:modified>
  <cp:revision>16</cp:revision>
  <dc:subject/>
  <dc:title/>
</cp:coreProperties>
</file>