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5.08.2007</w:t>
        <w:tab/>
        <w:tab/>
        <w:tab/>
        <w:tab/>
        <w:tab/>
        <w:tab/>
        <w:tab/>
        <w:tab/>
        <w:tab/>
        <w:t xml:space="preserve">                      № 1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благовременной подготовке  Раздольненского сельского поселения к проведению эвакуационных мероприятий в военное время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В   соответствии    с требованиями статей 4,8 Федерального закона от 12 февраля 1998 года № 28-ФЗ «О гражданской обороне», Федерального закона  от 22 августа 2004 года № 122-ФЗ «О внесении изменений в законодательные акты Российской Федерации и признании утратившими силу некоторых  законодательных актов Российской Федерации в связи с принятием  федеральных законов «О внесении изменений и дополнений в Федеральный закон «Об 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», в целях совершенствования деятельности органов управления специально уполномоченных на решение вопросов гражданской обороны по заблаговременной подготовке загородной зоны к проведению эвакуационных мероприятий,                       п о с т а н о в л я 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Утвердить Порядок действия органов управления, специально уполномоченных на решение вопросов гражданской обороны, по заблаговременной  подготовке  Раздольненского сельского поселения к проведению эвакуационных мероприятий в военное время (приложение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Рекомендовать руководителям всех форм собственности подготовку сельской  зоны к проведению эвакуационных мероприятий проводить в соответствии с требованиями настоящего постановл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. Постановление вступает в силу со дня его подпис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Кореновского района   </w:t>
        <w:tab/>
        <w:tab/>
        <w:tab/>
        <w:tab/>
        <w:tab/>
        <w:tab/>
        <w:tab/>
        <w:t xml:space="preserve">        А.Н.Еригин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подготовлен и внесен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  <w:tab/>
        <w:tab/>
        <w:tab/>
        <w:t xml:space="preserve">                                Л.И.Шевляков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15.08.20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4956" w:hanging="0"/>
        <w:rPr/>
      </w:pPr>
      <w:r>
        <w:rPr>
          <w:sz w:val="28"/>
        </w:rPr>
        <w:t xml:space="preserve">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УТВЕРЖДЕН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постановлением главы Раздольненского 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сельского поселения        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Кореновского района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т 15.08.2007 № 117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Р Я Д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йствия органов управления, специально уполномоченных на решение вопросов гражданской обороны, по заблаговременной подготовке Раздольненского сельского поселения к проведению эвакуационных мероприятий в военное врем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тоящий Порядок определяет основные направления деятельности, задачи и организацию работы по заблаговременной подготовке Раздольненского сельского поселения к проведению эвакуационных мероприятий в военное время.</w:t>
      </w:r>
    </w:p>
    <w:p>
      <w:pPr>
        <w:pStyle w:val="Normal"/>
        <w:jc w:val="both"/>
        <w:rPr/>
      </w:pPr>
      <w:r>
        <w:rPr>
          <w:sz w:val="28"/>
        </w:rPr>
        <w:tab/>
        <w:t>Мероприятия по заблаговременной подготовке сельского поселения планируются и проводятся в мирное время в соответствии с требованиями пункта 2 статьи 4 и статьи 8 Федерального закона «О гражданской оборон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задачи  и последовательность действий орга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правления, специально уполномоче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ать вопросы гражданской обороны, по </w:t>
      </w:r>
    </w:p>
    <w:p>
      <w:pPr>
        <w:pStyle w:val="Normal"/>
        <w:jc w:val="center"/>
        <w:rPr/>
      </w:pPr>
      <w:r>
        <w:rPr>
          <w:sz w:val="28"/>
        </w:rPr>
        <w:t xml:space="preserve">заблаговременной подготов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проведению эвакуационных мероприя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военное врем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благовременная подготовка осуществляется в мирное время в соответствии с Планом гражданской обороны муниципального образования Кореновский район и делится на три эта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вый этап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ценка вероятности возникновения чрезвычайных ситуаций и их возможные последствия;</w:t>
      </w:r>
    </w:p>
    <w:p>
      <w:pPr>
        <w:pStyle w:val="Normal"/>
        <w:jc w:val="both"/>
        <w:rPr/>
      </w:pPr>
      <w:r>
        <w:rPr>
          <w:sz w:val="28"/>
        </w:rPr>
        <w:tab/>
        <w:t>- выбор и обоснование критериев, определяющих основные подходы в выборе сельского поселения для каждой категории эвакуируемых;</w:t>
      </w:r>
    </w:p>
    <w:p>
      <w:pPr>
        <w:pStyle w:val="Normal"/>
        <w:jc w:val="both"/>
        <w:rPr/>
      </w:pPr>
      <w:r>
        <w:rPr>
          <w:sz w:val="28"/>
        </w:rPr>
        <w:tab/>
        <w:t>- анализ обстановки в сельском поселении  эвакуируем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определение пригодности выбранных мест в сельской местности. </w:t>
      </w:r>
    </w:p>
    <w:p>
      <w:pPr>
        <w:pStyle w:val="Normal"/>
        <w:jc w:val="both"/>
        <w:rPr/>
      </w:pPr>
      <w:r>
        <w:rPr>
          <w:sz w:val="28"/>
        </w:rPr>
        <w:tab/>
        <w:t>При осуществлении мероприятий по заблаговременной подготовке сельского поселения необходимо учитывать конкретные природные и экономические условия поселения, а также специфичные отраслевые особенности производства, подлежащего эвак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торой этап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ставление плана действий по проведению практически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я работы с населением и средствами массовой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я обучения и проведения у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результатам работы второго этапа может проводиться повторная оценка рассматриваемого во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етий этап:</w:t>
      </w:r>
    </w:p>
    <w:p>
      <w:pPr>
        <w:pStyle w:val="Normal"/>
        <w:jc w:val="both"/>
        <w:rPr/>
      </w:pPr>
      <w:r>
        <w:rPr>
          <w:sz w:val="28"/>
        </w:rPr>
        <w:tab/>
        <w:t>Выполнение практических мероприятий по подготовке сельского поселения, принятых планами эвакуации для подготовки к приему эвакуируем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ыполняются экономические расчеты;</w:t>
      </w:r>
    </w:p>
    <w:p>
      <w:pPr>
        <w:pStyle w:val="Normal"/>
        <w:jc w:val="both"/>
        <w:rPr/>
      </w:pPr>
      <w:r>
        <w:rPr>
          <w:sz w:val="28"/>
        </w:rPr>
        <w:tab/>
        <w:t>- проводится освоение сельского поселения объектами, организациями и учреждениями  в соответствии с привязкой к конкретным пунктам, определенным планом эвак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финансирование мероприятий осуществляется в соответствии с федеральн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дготовкой сельского поселения  к проведению эвакуационных мероприятий занимаются органы, специально уполномоченные решать вопросы гражданской обороны, службы гражданской обороны, службы гражданской обороны, руководители объектов, организаций и учреждений, подлежащих эвак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 целях более качественного выполнения подготовительных  мероприятий решаются  следующие основные 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епосредственно в населенных пунктах, планируемых к размещению эваконаселения, создаются исполнительные органы для решения вопросов, связанных с эвакуационными мероприят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одится непрерывное изучение возможностей сельских поселений для приема эвакуируемых и определение необходимых сил и средств, привлекаемых для проведения подготовительных работ по всем направлениям (инженерной, противопожарной, медицинской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Основные функции органов управления гражданской обороной и руководителей эвакуируемых организац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ы местного самоуправления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ют сельские эвакуационные органы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ют и поддерживают условия по удовлетворению физиологических, материальных и духовных потребностей, для обеспечения жизнедеятельности и выживания населения в сельской местности в военное врем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определяют направления осуществления мероприятий по защите населения и территории сельского поселения от чрезвычайных ситуаций в военное врем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осуществляют подготовку и содержание в готовности необходимых сил и средств для защиты населения и территории от чрезвычай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туаций, обучение населения способам защиты и действиям в указанных ситуа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уществляют руководство мероприятиями по подготовке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уществляют строительство быстровозводимых противорадиационных укрытий (далее- ПРУ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спосабливают под ПРУ различные здания, сооружения, подземные выработ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дготавливают жилищный фон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звертывают лечебные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звивают сеть водоснабжения сельского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одят мероприятия по защите водоисточник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сширяют торговую сеть, учреждения коммунального, медицинского и культурно-бытового обслужи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вивают дорожную сеть и системы связ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существляют мероприятия по организации хранения и защиты запасов материальных и технических средств, продовольствия и медикамен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рганы управления гражданской обороной всех уровн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спределяют население по группам размещения в сельском посел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ют и контролируют выполнение мероприятий по подготовке сельского поселения, определенных Планом гражданской обороны и защите населения Раздольнен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рганизуют взаимодействие с районной эвакокомиссией, эвакокомиссиями объектов, организаций и учреждений, подлежащих эвакуации в сельское поселени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ют работу по созданию и использованию резерва материальных рес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            А.Н.Еригин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000" w:right="806" w:gutter="0" w:header="0" w:top="539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6:27:00Z</dcterms:created>
  <dc:creator>Люба</dc:creator>
  <dc:description/>
  <dc:language>en-US</dc:language>
  <cp:lastModifiedBy>Zero</cp:lastModifiedBy>
  <cp:lastPrinted>2009-01-09T12:13:00Z</cp:lastPrinted>
  <dcterms:modified xsi:type="dcterms:W3CDTF">2009-01-09T09:13:00Z</dcterms:modified>
  <cp:revision>5</cp:revision>
  <dc:subject/>
  <dc:title> </dc:title>
</cp:coreProperties>
</file>