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5.08.2007</w:t>
        <w:tab/>
        <w:tab/>
        <w:tab/>
        <w:tab/>
        <w:tab/>
        <w:tab/>
        <w:tab/>
        <w:tab/>
        <w:tab/>
        <w:t xml:space="preserve">                      № 1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воевременного оповещения и информирования населения об угрозе возникновения и возникновении чрезвычайных ситуаций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</w:rPr>
        <w:tab/>
        <w:t>В   соответствии    с  Федеральным  Законом  от  21 декабря 199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8-ФЗ «О защите населения и территорий от чрезвычайных ситуаций природного  и техногенного характера», постановлением главы администрации Краснодарского края от 21 декабря 1998 года «О системе оповещения и информирования об угрозе возникновения чрезвычайных ситуаций»,постановления главы муниципального образования Кореновский район от 16 июля 2007 года № 1140 «</w:t>
      </w:r>
      <w:r>
        <w:rPr>
          <w:sz w:val="28"/>
          <w:szCs w:val="28"/>
        </w:rPr>
        <w:t>Об организации своевременного оповещения и информирования населения об угрозе возникновения и возникновении чрезвычайных ситуаций», в целях совершенствования и поддержания в постоянной готовности системы оповещения населения об опасностях, возникающих при чрезвычайных ситуациях природного и техногенного характера, а также в связи с изменением норм федерального законодательства,</w:t>
      </w:r>
      <w:r>
        <w:rPr>
          <w:sz w:val="28"/>
        </w:rPr>
        <w:t xml:space="preserve"> п о с т а н о в л я 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Рекомендовать всем руководителям организаций и предприятий находящихся на территории Раздольненского сельского поселения независимо от форм собственности потенциально опасных объектов в соответствии с постановлением Правительства Российской Федерации от 01 марта 1993 года № 178 «О создании локальных систем оповещения в районах размещения 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, включающие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прямую телефонную связь от рабочего места оператора до диспетчера объекта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ямую телефонную связь от диспетчера объекта к оператору дежурного органа управления, специально уполномоченному на решение задач в области защиты населения и территорий от чрезвычайных ситуаций, или к дежурному единой дежурно-диспетчерской службы (ЕДДС) района, на которых возложено оповещение руководящего состава и населения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лектросирену (одну или несколько  в зависимости от площади предполагаемой зоны заражения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вукоуселительное устройство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личные громкоговорител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1.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 ( не менее одной радиоточки на отдельную комнату, отдел  и т.д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Содержать электросирены, лини управления электросиренами, линии и абонентские устройства проводного вещания в исправном состоян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 Постановл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  </w:t>
        <w:tab/>
        <w:tab/>
        <w:tab/>
        <w:tab/>
        <w:tab/>
        <w:tab/>
        <w:tab/>
        <w:t xml:space="preserve">        А.Н.Еригин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подготовлен и внесен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  <w:tab/>
        <w:tab/>
        <w:tab/>
        <w:t xml:space="preserve">                                Л.И.Шевляков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15.08.20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</w:p>
    <w:sectPr>
      <w:type w:val="nextPage"/>
      <w:pgSz w:w="11906" w:h="16838"/>
      <w:pgMar w:left="2000" w:right="806" w:gutter="0" w:header="0" w:top="539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2:20:00Z</dcterms:created>
  <dc:creator>Люба</dc:creator>
  <dc:description/>
  <dc:language>en-US</dc:language>
  <cp:lastModifiedBy>Zero</cp:lastModifiedBy>
  <cp:lastPrinted>2009-01-09T12:13:00Z</cp:lastPrinted>
  <dcterms:modified xsi:type="dcterms:W3CDTF">2009-01-09T09:13:00Z</dcterms:modified>
  <cp:revision>10</cp:revision>
  <dc:subject/>
  <dc:title> </dc:title>
</cp:coreProperties>
</file>