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5.08.2007</w:t>
        <w:tab/>
        <w:tab/>
        <w:tab/>
        <w:tab/>
        <w:tab/>
        <w:tab/>
        <w:tab/>
        <w:tab/>
        <w:tab/>
        <w:t xml:space="preserve">                      № 1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№ 2  постановления главы Раздольненского сельского поселения от 23 января 2006 года № 17  </w:t>
      </w:r>
    </w:p>
    <w:p>
      <w:pPr>
        <w:pStyle w:val="Heading2"/>
        <w:rPr>
          <w:sz w:val="28"/>
          <w:szCs w:val="28"/>
        </w:rPr>
      </w:pPr>
      <w:r>
        <w:rPr>
          <w:bCs/>
          <w:sz w:val="28"/>
          <w:szCs w:val="28"/>
        </w:rPr>
        <w:t>« О комиссии по предупреждению и ликвидации чрезвычайных ситуаций и обеспечению пожарной безопасности поселения»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   соответствии    с    постановлением    Правительства    Россий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 от 5.11.1995 г. № 1113 «О единой государственной системе предупреждения и ликвидации чрезвычайных ситуаций, постановлением главы администрации Краснодарского края от 16.04.2001 года № 280 «О комиссии по чрезвычайным ситуациям администрации Краснодарского края», постановлением главы Кореновского района от 29.05.2001 года      № 281 «О комиссии по чрезвычайным ситуациям Кореновского района» ,  п о с т а н о в л я ю:</w:t>
      </w:r>
    </w:p>
    <w:p>
      <w:pPr>
        <w:pStyle w:val="Normal"/>
        <w:ind w:firstLine="360"/>
        <w:jc w:val="both"/>
        <w:rPr/>
      </w:pPr>
      <w:r>
        <w:rPr>
          <w:sz w:val="28"/>
        </w:rPr>
        <w:t>1. Внести изменение в приложение № 2 к постановлению главы Раздольненского сельского поселения Кореновского района от 23 января 2006 года № 23 « О комиссии  по предупреждению и ликвидации чрезвычайных ситуаций и обеспечению пожарной безопасности Раздольненского сельского поселения» (приложени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 Постановление вступает в силу со дня его подпис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Кореновского района   </w:t>
        <w:tab/>
        <w:tab/>
        <w:tab/>
        <w:tab/>
        <w:tab/>
        <w:tab/>
        <w:tab/>
        <w:t xml:space="preserve">    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подготовлен и внесен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  <w:tab/>
        <w:tab/>
        <w:tab/>
        <w:t xml:space="preserve">                                Л.И.Шевляков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15.08.20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главы Раздольненского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ab/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</w:rPr>
        <w:tab/>
        <w:tab/>
        <w:tab/>
        <w:t>от 15.08.2007 №  115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комиссии по предупреждению и ликвидации чрезвычайных ситуаций и противопожарной безопасности  Раздольне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251"/>
      </w:tblGrid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Еригин Анатолий Николаевич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а Раздольненского сельского поселения, председатель комисси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дуллоева Светлана Анатольевна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 по социальным вопросам администрации 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бзарева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елопроизводитель администрации Раздольненского  сельского поселения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Члены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заренко Олег Михайлович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ИМ станицы Раздо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азепин Юрий Александрович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астер Раздольненского газового участка (по согласованию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езниченко Андрей Анатольевич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ный агроном «Агрообъединения «Кубань»» (по согласованию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чнева Наталья Николаевна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ный врач Раздольненской участковой амбулатории ( по согласованию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Бабенко Ольга  Васильевна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едующая Раздольненским  магазином продтоваров (по согласованию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Чумак Николай Ефимович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едующий Раздольненским  ветеринарным участком (по согласованию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дгорная Лиля Александровна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Раздольненского  Совета ветеранов ( по согласованию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опов Валерий Павлович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электромонтер Раздольненского  узла связи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                                              </w:t>
        <w:tab/>
        <w:tab/>
        <w:t xml:space="preserve">        А.Н.Еригин </w:t>
      </w:r>
    </w:p>
    <w:sectPr>
      <w:type w:val="nextPage"/>
      <w:pgSz w:w="11906" w:h="16838"/>
      <w:pgMar w:left="2000" w:right="806" w:gutter="0" w:header="0" w:top="539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7:44:00Z</dcterms:created>
  <dc:creator>Люба</dc:creator>
  <dc:description/>
  <dc:language>en-US</dc:language>
  <cp:lastModifiedBy>Zero</cp:lastModifiedBy>
  <cp:lastPrinted>2009-01-09T12:13:00Z</cp:lastPrinted>
  <dcterms:modified xsi:type="dcterms:W3CDTF">2009-01-09T09:14:00Z</dcterms:modified>
  <cp:revision>12</cp:revision>
  <dc:subject/>
  <dc:title> </dc:title>
</cp:coreProperties>
</file>