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07.2007  </w:t>
        <w:tab/>
        <w:tab/>
        <w:tab/>
        <w:tab/>
        <w:tab/>
        <w:tab/>
        <w:t xml:space="preserve">                               </w:t>
        <w:tab/>
        <w:tab/>
        <w:t xml:space="preserve">   № 10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деятельности ярмарок на территории Раздольнен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14 июня 2007 года № 530 «Об утверждении порядка организации деятельности ярмарок на территории Краснодарского края»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1 категории по социальным вопросам администрации Раздольненского сельского поселения Абдуллоевой С.А. организовывать на подведомственной территории ярмарки для обеспечения жителей услугами торговли, общественного питания,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деятельности ярмарок  руководствоваться порядком организации деятельности ярмарок на территории Раздольненского сельского поселения,  утвержденным постановлением главы  администрации Краснодарского края от 14 июня 2007 года № 530 «Об утверждении порядка организации деятельности ярмарок на территории Краснодарского края»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ло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8.07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постановлением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раснодар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14 июня 2007 года № 5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деятельности ярмар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организации деятельности ярмарок на территории Краснодарского края (далее-Порядок) регулирует отношения, связанные с организацией деятельности ярмарок по продаже товаров (выполнению работ, оказанию услуг)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марки организуются органами исполнительной власти Краснодарского края и (или) органами местного самоуправления муниципальных образований Краснодарского края (далее-уполномоченны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марка организуется вне пределов розничных рынков и является дополнением к сети стационарных объектов потребительской сферы, розничным рынкам и сезонным объектам нестационарной мелкорозничной торг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марка проводится в целях наиболее полного удовлетворения потребностей жителей Краснодарского края услугами торговли, общественного питания, бытового обслуживания, а также поддержки местны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, используемые в настояще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6:00Z</dcterms:created>
  <dc:creator>Люба</dc:creator>
  <dc:description/>
  <cp:keywords/>
  <dc:language>en-US</dc:language>
  <cp:lastModifiedBy>Люба</cp:lastModifiedBy>
  <cp:lastPrinted>2007-07-10T11:48:00Z</cp:lastPrinted>
  <dcterms:modified xsi:type="dcterms:W3CDTF">2007-07-27T03:46:00Z</dcterms:modified>
  <cp:revision>2</cp:revision>
  <dc:subject/>
  <dc:title> </dc:title>
</cp:coreProperties>
</file>