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1.2007</w:t>
        <w:tab/>
        <w:tab/>
        <w:tab/>
        <w:tab/>
        <w:tab/>
        <w:tab/>
        <w:tab/>
        <w:tab/>
        <w:t xml:space="preserve">                                                 № 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здании земель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целях рационального использования земель на территории Раздольненского сельского поселения, своевременной борьбы с сорной растительностью и законного исполнения Земельного Кодекса Российской Федерации                         п о с т а н о в л я ю 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Общему отделу администрации Раздольненского сельского поселения (Шевлякова) создать на территории Раздольненского сельского поселения  постоянно действующую комиссию в составе пяти человек (список прилагается)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 предоставить право земельной комиссии рассматривать все     вопросы  возникающие у жителей сельского поселения  касающиеся земельных споров, аренды , приватизации, дарения и продажи земл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       А.Н. Еригин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 xml:space="preserve">                       Л.И.Шевлякова</w:t>
        <w:tab/>
        <w:tab/>
        <w:tab/>
        <w:tab/>
        <w:tab/>
        <w:tab/>
        <w:tab/>
      </w:r>
      <w:r>
        <w:rPr>
          <w:sz w:val="28"/>
          <w:szCs w:val="28"/>
        </w:rPr>
        <w:t xml:space="preserve">10.01.20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475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  Раздольненского      сельского поселения Кореновского района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от 10.01.2007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ТАВ ЗЕМЕЛЬ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Раздольненского сельского поселения на 200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Еригин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натолий Николаевич</w:t>
        <w:tab/>
        <w:tab/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амылки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льга Борисовна</w:t>
        <w:tab/>
        <w:tab/>
        <w:tab/>
        <w:t xml:space="preserve">Специалист 1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Члены комиссии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. Леонов Петр Петрович</w:t>
        <w:tab/>
        <w:tab/>
        <w:t>УУМ Кореновского РОВД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Назаренко Олег Михайлович</w:t>
        <w:tab/>
        <w:t>УУМ Кореновского РОВД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 по согласованию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Шевлякова Любовь Ильинична</w:t>
        <w:tab/>
        <w:t>Заведующая 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Heading"/>
        <w:jc w:val="left"/>
        <w:rPr/>
      </w:pPr>
      <w:r>
        <w:rPr>
          <w:b w:val="false"/>
          <w:sz w:val="28"/>
        </w:rPr>
        <w:t>сельского поселения</w:t>
        <w:tab/>
        <w:tab/>
        <w:tab/>
        <w:tab/>
        <w:tab/>
        <w:tab/>
        <w:tab/>
        <w:tab/>
        <w:t xml:space="preserve"> Л.И.Шевлякова</w:t>
      </w:r>
    </w:p>
    <w:sectPr>
      <w:type w:val="nextPage"/>
      <w:pgSz w:w="11906" w:h="16838"/>
      <w:pgMar w:left="1276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02:00Z</dcterms:created>
  <dc:creator>Люба</dc:creator>
  <dc:description/>
  <dc:language>en-US</dc:language>
  <cp:lastModifiedBy>Zero</cp:lastModifiedBy>
  <cp:lastPrinted>2009-01-09T09:35:00Z</cp:lastPrinted>
  <dcterms:modified xsi:type="dcterms:W3CDTF">2009-01-09T06:35:00Z</dcterms:modified>
  <cp:revision>5</cp:revision>
  <dc:subject/>
  <dc:title> </dc:title>
</cp:coreProperties>
</file>