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ГЛАВЫ РАЗДОЛЬНЕНСКОГО СЕЛЬСКОГО ПОСЕЛЕНИЯ</w:t>
      </w:r>
    </w:p>
    <w:p>
      <w:pPr>
        <w:pStyle w:val="Heading2"/>
        <w:rPr/>
      </w:pPr>
      <w:r>
        <w:rPr/>
        <w:t xml:space="preserve"> </w:t>
      </w:r>
      <w:r>
        <w:rPr/>
        <w:t xml:space="preserve">КОРЕНОВСКОГО 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</w:t>
      </w:r>
      <w:r>
        <w:rPr>
          <w:b/>
          <w:bCs/>
          <w:sz w:val="24"/>
        </w:rPr>
        <w:t>10.01.2006  г.</w:t>
      </w:r>
      <w:r>
        <w:rPr>
          <w:sz w:val="24"/>
        </w:rPr>
        <w:t>.</w:t>
        <w:tab/>
        <w:tab/>
        <w:tab/>
        <w:tab/>
        <w:tab/>
        <w:tab/>
        <w:tab/>
        <w:t xml:space="preserve">    </w:t>
        <w:tab/>
        <w:tab/>
        <w:t xml:space="preserve">№ </w:t>
      </w:r>
      <w:r>
        <w:rPr>
          <w:b/>
          <w:bCs/>
          <w:sz w:val="24"/>
        </w:rPr>
        <w:t>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ложения  о порядке  расходования средств  резервного фонда администрации Раздольненского сельского поселения Кореновского райо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оответствии со статьей 81 Бюджетного кодекса Российской Федерации и  статьи 71 Устава Раздольненского сельского поселения, Кореновского района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 о порядке расходования средств резерв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нда администрации Раздольненского сельского поселения, Кореновского района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нансовому управлению департамента по финансам, бюджету и</w:t>
      </w:r>
    </w:p>
    <w:p>
      <w:pPr>
        <w:pStyle w:val="TextBody"/>
        <w:jc w:val="both"/>
        <w:rPr/>
      </w:pPr>
      <w:r>
        <w:rPr/>
        <w:t>контролю Краснодарского края в Кореновском районе (Лысенко) обеспечить финансирование расходов из резервного фонда администрации Раздольненского сельского поселения Кореновского района в соответствии с Положением, утвержденным настоящим постановлением и распоряжениями главы Раздольненского сельского поселения Кореновского района о выделении средств из резервного фонд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</w:t>
      </w:r>
    </w:p>
    <w:p>
      <w:pPr>
        <w:pStyle w:val="TextBody"/>
        <w:jc w:val="both"/>
        <w:rPr/>
      </w:pPr>
      <w:r>
        <w:rPr/>
        <w:t>собо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становление вступает в силу с 1 января 2006 года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-</w:t>
        <w:tab/>
        <w:tab/>
        <w:tab/>
        <w:tab/>
        <w:tab/>
        <w:tab/>
        <w:t>А.Н.Еригин</w:t>
      </w:r>
    </w:p>
    <w:p>
      <w:pPr>
        <w:pStyle w:val="Heading4"/>
        <w:rPr/>
      </w:pPr>
      <w:r>
        <w:rPr/>
        <w:t>Проект подготовлен и внесен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Заведующий общим отделом-</w:t>
        <w:tab/>
        <w:tab/>
        <w:tab/>
        <w:tab/>
        <w:tab/>
        <w:t>Л.И.Шевля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10.01.2006 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К постановлению главы администрации Раздольненского сельского поселения Кореновского района от 10.01.2006 года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расходования  средств резервного фонда администрации Раздольненского сельского поселения Коренов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стоящее положение разработано в соответствии со статьей 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ого кодекса Российской Федерации, 71 статьи Устава Раздольненского сельского поселения Кореновского района ( далее по тексту поселение) и устанавливает порядок выделения и исполнения средств резервного фонда администрации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едства резервного фонда администрации поселения используются д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ирования непредвиденных расходов, в том числе на проведение аварийно- восстановительных работ по ликвидации стихийных бедствий и других чрезвычайных ситуаций, имевших место в текущем финансовом год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д непредвиденными расходами в настоящем постановл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имаются расходы,  которые невозможно было предусмотреть при подготовке  проекта решения Совета поселения о бюджете поселения на очередной финансовый год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мер резервного фонда администрации поселения опреде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м Совета поселения о бюджете поселения на соответствующий финансовый год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едства резервного фонда администрации поселения ( в дальнейшем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нд)  расходуются н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Мероприятия связанные  с ликвидацией стихийных бедствий и других чрезвычайных ситуаций местного знач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 аварийно- спасательные работы местного знач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проведение юбилейных и праздничных мероприяти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) другие мероприятия по решению главы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Расходование средств Фонда на проведение выборов, референдум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вещение деятельности главы поселения не допускаетс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ходование средств Фонда осуществляется на основ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ряжения главы поселения, принятого по результатам рассмотрений обращений граждан а также руководителей учреждений, предприятий и организац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 обращениям о выделении средств Фонда должны прилагать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ументы с обоснованием размера испрашиваемых средств, включая  сметно -финансовые расчеты , а также в случае необходимости другие документ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 проекту распоряжения главы поселения прилагается поясните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иска с обоснованием причин, по которым финансирование расходов необходимо осуществлять за счет средств Фонд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инансовое управление департамента по финансам, бюджету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ю Краснодарского края в Кореновском районе на основании  распоряжения главы поселения осуществляет финансирование средств Фонда непредвиденных расходов в форме субсидий, субвенций и иных формах финансовой помощ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учатели средств Фонда обязаны расходовать эти средства строго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х целевому назначению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дминистрация поселения ежеквартально представляет Сов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 отчет об их использ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276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34:00Z</dcterms:created>
  <dc:creator>1</dc:creator>
  <dc:description/>
  <dc:language>en-US</dc:language>
  <cp:lastModifiedBy>Комп</cp:lastModifiedBy>
  <cp:lastPrinted>2006-05-20T13:53:00Z</cp:lastPrinted>
  <dcterms:modified xsi:type="dcterms:W3CDTF">2006-05-20T09:53:00Z</dcterms:modified>
  <cp:revision>8</cp:revision>
  <dc:subject/>
  <dc:title>Российская Федерация</dc:title>
</cp:coreProperties>
</file>