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5715</wp:posOffset>
                </wp:positionV>
                <wp:extent cx="1949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2.2010 № 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5pt;mso-wrap-distance-left:9.05pt;mso-wrap-distance-right:9.05pt;mso-wrap-distance-top:0pt;mso-wrap-distance-bottom:0pt;margin-top:0.4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12.2010 № 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/>
      </w:pPr>
      <w:r>
        <w:rPr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 xml:space="preserve">от 29.12.2006 </w:t>
        <w:tab/>
        <w:tab/>
        <w:tab/>
        <w:tab/>
        <w:tab/>
        <w:tab/>
        <w:tab/>
        <w:tab/>
        <w:t xml:space="preserve">                      №  2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администрации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ing1"/>
        <w:ind w:right="-1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совершенствования работы в администрации Раздольненского сельского поселения Кореновского района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 Регламент администрац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й общим отделом администрации Раздольненского сельского поселения Л.И.Шевляково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Довести содержание Регламента администрации Раздольненского сельского поселения Кореновского района до сведения работников администрации  Раздольненского сельского поселения Коре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Глава </w:t>
      </w:r>
      <w:r>
        <w:rPr>
          <w:b w:val="false"/>
          <w:szCs w:val="28"/>
        </w:rPr>
        <w:t>Раздольненского</w:t>
      </w:r>
      <w:r>
        <w:rPr>
          <w:b w:val="false"/>
          <w:bCs w:val="false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главы Раздольненского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12.2006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hanging="120"/>
        <w:jc w:val="center"/>
        <w:rPr/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Настоящий Регламент определяет порядок организационного, документационного, информационного обеспечения деятельности администрации Раздольненского сельского поселения  (далее администрация посел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Статус полномочия, порядок формирования отраслевых и территориальных органов администрации поселения (далее – отраслевые (территориальные) органы) определены  Уставом Раздольненского сельского поселения Кореновского района и Положением о н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Ответственность за организацию делопроизводства, организационно-методическое, информационное и документальное обеспечение деятельности администрации  Раздольненского сельского поселения Кореновского района возлагается на  общий отдел 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Порядок организации работы со служебными документами и требованиями, предъявляемые к ним, определены в Инструкции по делопроизводству в администрации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Глава Раздольненского сельского посел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  <w:tab w:val="left" w:pos="2160" w:leader="none"/>
        </w:tabs>
        <w:ind w:left="0" w:firstLine="840"/>
        <w:jc w:val="both"/>
        <w:rPr/>
      </w:pPr>
      <w:r>
        <w:rPr>
          <w:sz w:val="28"/>
          <w:szCs w:val="28"/>
        </w:rPr>
        <w:t>Осуществляет исполнительно-распорядительные функции на основании Конституции Российской Федерации, Законов Российской Федерации, актов Президента и Правительства Российской Федерации, законов Краснодарского края и постановлений Законодательного Собрания Краснодарского края, решений  Совета Раздольненского сельского поселения Кореновского района и Устава Раздольнен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  <w:tab w:val="left" w:pos="2160" w:leader="none"/>
        </w:tabs>
        <w:ind w:left="0" w:firstLine="840"/>
        <w:jc w:val="both"/>
        <w:rPr/>
      </w:pPr>
      <w:r>
        <w:rPr>
          <w:sz w:val="28"/>
          <w:szCs w:val="28"/>
        </w:rPr>
        <w:t>Издает в пределах своей компетенции постановления и распоряжения, обязательные для исполнения на территории Раздольнен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  <w:tab w:val="left" w:pos="2160" w:leader="none"/>
        </w:tabs>
        <w:ind w:left="0" w:firstLine="840"/>
        <w:jc w:val="both"/>
        <w:rPr/>
      </w:pPr>
      <w:r>
        <w:rPr>
          <w:sz w:val="28"/>
          <w:szCs w:val="28"/>
        </w:rPr>
        <w:t>Назначает и освобождает специалистов, работников администрации в соответствии с муниципальными правовыми актам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  <w:tab w:val="left" w:pos="2160" w:leader="none"/>
        </w:tabs>
        <w:ind w:left="0" w:firstLine="840"/>
        <w:jc w:val="both"/>
        <w:rPr/>
      </w:pPr>
      <w:r>
        <w:rPr>
          <w:sz w:val="28"/>
          <w:szCs w:val="28"/>
        </w:rPr>
        <w:t>Информирует  Совет Раздольненского сельского поселения Кореновского района о кадровых измен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Работники администрации исполняют свои функции в соответствии с распределением обязанностей, установленными постановлением главы Раздольненского сельского поселения Кореновского района. Проект постановления главы Раздольненского сельского поселения Кореновского района о распределении обязанностей между работниками администрации готовит общий отде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840"/>
        <w:jc w:val="both"/>
        <w:rPr/>
      </w:pPr>
      <w:r>
        <w:rPr>
          <w:sz w:val="28"/>
          <w:szCs w:val="28"/>
        </w:rPr>
        <w:t>На период отсутствия главы Раздольненского сельского поселения Кореновского района исполнение обязанностей возлагается на заведующую общим  отделом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1.8.</w:t>
        <w:tab/>
        <w:t xml:space="preserve"> Работу по совершенствованию деятельности работников администрации, организации их учебы и повышения квалификаций, обеспечению необходимыми условиями работы координирует общий отдел администраци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работы администрации поселени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Планирование работы администрации поселения является одним из основных средств организационного обеспечения управления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2.</w:t>
        <w:tab/>
        <w:t>План работы администрации поселения  на квартал и на текущий месяц формируется с целью обеспечения реализации задач социально-экономического развития Раздольненского сельского поселения Кореновского района и содержит наиболее важные вопросы жизнеобеспечения поселения, а также перечень организационных и иных мероприятий, обеспечивающих решение текущих вопросов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3.</w:t>
        <w:tab/>
        <w:t>Предложения от отделов администрации поселения в квартальный и месячный план работы администрации поселения направляются в общий отдел администрации поселения не позднее, чем за 10 дней до начала планируемого периода за подписью с указанием ответственных за подготовку вопросов по установленной форме согласно приложению к настоящему Положению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4.</w:t>
        <w:tab/>
        <w:t xml:space="preserve">Общий отдел обобщает поступившие предложения и готовит проект квартального и месячного плана работы администрации поселения. Заведующая общим отделом вправе вносить в проект месячного плана работы администрации поселения вопросы о ходе выполнения контрольных документов без предварительного согласования. 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квартального и месячного плана работы администрации поселения не позднее, чем за 3 дня до начала планируемого периода вносится заведующей общим отделом на утверждение главе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5.Контроль за выполнением месячных планов работы администрации осуществляется  главой поселения. Задачи по обобщению и анализу информации о выполнении месячных планов работы администрации поселения возлагаются на общий отдел поселения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2.6.Общий отдел на основе месячного плана работы администрации поселения формирует недельный план работы администрации поселения и план основных мероприятий с участием главы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center"/>
        <w:rPr/>
      </w:pPr>
      <w:r>
        <w:rPr>
          <w:sz w:val="28"/>
          <w:szCs w:val="28"/>
        </w:rPr>
        <w:t>3. Порядок подготовки и проведения совещаний с участием главы Раздольненского сельского поселения Кореновского района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3.1.Совещание с участием главы Раздольненского сельского поселения Кореновского района  проводится в соответствии с месячным планом работы администрации поселения, еженедельным рабочим планом главы Раздольненского сельского поселения Кореновского района и его поручениями.</w:t>
      </w:r>
    </w:p>
    <w:p>
      <w:pPr>
        <w:pStyle w:val="Normal"/>
        <w:tabs>
          <w:tab w:val="clear" w:pos="720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3.2.Совещания подразделяются на аппаратные (по оперативным вопросам), тематические или отраслевые по отдельным проблемам),  совещания «Час контроля» и иные (заседания комиссий, оперативных штабов, общественных советов и других органов, председателем которых является глава Раздольненского сельского поселения Кореновского район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Порядок подготовки аппаратных совещан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3.1.Ответственность за организацию и подготовку аппаратного совещания возлагается на общий отдел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ведующая общим отделом утверждает повестку дня аппаратного совещания по согласованию с  главой Раздольненского сельского поселения Кореновского района по вопросам внутренней политики. Аппаратные совещания проводятся главой Раздольненского сельского поселения Кореновского района регулярно по пятниц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2.Общий отдел формирует повестку дня аппаратного совещания и информирует о ней участников совещания.</w:t>
      </w:r>
    </w:p>
    <w:p>
      <w:pPr>
        <w:pStyle w:val="Normal"/>
        <w:ind w:firstLine="840"/>
        <w:rPr/>
      </w:pPr>
      <w:r>
        <w:rPr>
          <w:sz w:val="28"/>
          <w:szCs w:val="28"/>
        </w:rPr>
        <w:t>3.3.3.По результатам совещания формируется перечень поручений главы Раздольненского сельского поселения Кореновского района, который передается исполнителям, как правило, в понедельник до 17.0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4.Информация исполнения передается в общий отдел еженедельно по пятницам до 12.0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3.5.По итогам расширенных аппаратных совещаний составляется протокол, решение которых подлежит контрол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Порядок подготовки тематических (отраслевых) совещан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4.1.Ответственность за организацию и подготовку тематического (отраслевого) совещания возлагается на заведующую общим отделом, и работника который внес предложение о проведении совещания. Заведующая общим отделом и  работник, ответственный за подготовку совещания, определяет, а при необходимости согласовывает с главой Раздольненского сельского поселения Кореновского района   повестку дня совещания и состав участник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е за подготовку совещания, обеспечиваю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подготовку предложений для включения планируемых совещаний в месячный план работы администрации поселения, еженедельный рабочий план главы Раздольненского сельского поселения Корен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е информирование аппарата администрации поселения о переносе либо отмене совещания, проведении незапланированных совеща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готовку необходимых материалов на совещание (повестка дня совещания с указанием докладчиков, список участников совещания с указанием их фамилии, имени отчества и занимаемой должности, план организационно-технических мероприятий, порядок проведения совещания, доклад, информацию, справки по существу вопросов совещания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омещения для проведения совещ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и регистрацию участников совеща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готовку и передачу в общий отдел администрации поселения списка участников совещ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3. Материалы тематических (отраслевых) совещаний (повестка дня совещаний, списки участников совещания, проект доклада, информация по существу вопроса) подписываются или визируются лицами, ответственными за подготовку совещ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едаются в общий отдел не менее чем за 3 рабочих дня до дня проведения совещ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одготовки совещаний «Час контроля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5.1. Ответственность за организацию и подготовку совещания «Час контроля»  возлагается на заведующую общим отделом администрации поселения. Заведующая общим отделом администрации поселения утверждает повестку дня совещания «Час контроля» и состав его участников по согласованию с  главой Раздольненского сельского поселения Кореновского района. Совещания «Час контроля» проводится главой Раздольненского сельского поселения Кореновского района   регулярно в четвертую пятницу последнего месяца квартал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5.2. Заведующая общим отделом формирует повестку дня совещания «Час контроля» и рассылает ее не позднее трех рабочих дней до дня совещ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5.3. Материалы повестки дня  совещания «Час контроля» представляются в общий отдел за один рабочий день до дня совещ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5.4.При подготовке материалов совещания «Час контроля» общий отдел администрации поселения обеспечивает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формление списка участников совещания с указанием фамилии, имени, отчества и занимаемой долж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кладчиков и выступающи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участников о дате, месте и времени его прове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совещ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совеща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готовку итогового документа и направление поручений исполнителям не позднее трех рабочих дней после проведения совещ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6.Порядок организации и подготовки иных совещаний определяется работником, готовящим совещ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7.Аппарат администрации поселения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ключение планируемых совещаний в месячный план работы администрации поселения и еженедельный план главы Раздольненского сельского поселения Кореновского район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ой подготовкой материалов совещаний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совещаний и контроль за их выполнение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для проведения совеща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вукоусиление и хозяйственное обеспечение совещ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оставление помещений для проведения совещаний согласовывается с общим отделом администрации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8.Подготовка проектов протоколов тематических (отраслевых) совещаний осуществляется работниками соответствующих отраслевых орган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кончательная редакция проекта протокола совещания в отдельных случаях согласовывается с главой Раздольнен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9.Контроль за выполнением поручений главы Раздольненского сельского поселения Кореновского района, данных им на совещаниях, осуществляет общий отдел администрации поселения в соответствии с Инструкцией по делопроизводству в администрации Раздольненского сельского поселения Коре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одготовки и проведения мероприятий с участием главы Раздольненского сельского поселения Кореновского райо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.В соответствии с календарем праздничных мероприятий, юбилейных и памятных дат, месячным планом работы администрации поселения, а также решением главы Раздольненского сельского поселения Кореновского района об участии его в мероприятии, общий отдел администрации поселения, привлекает к его организации и подготовке соответствующие отраслевые (территориальные) орга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В зависимости от порученных вопросов, руководитель отраслевого (территориального) органа определяет руководителя и персональный состав рабочей группы по подготовке и организации мероприят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3.Руководитель рабочей группы готовит и представляет главе Раздольненского сельского поселения Кореновского района  за 10 дней до дня проведения мероприятия материалы по содержательной части мероприятия, план организационно-технического обеспечения и порядок его прове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После рассмотрения представленных руководителем рабочей группы проектов документов, глава Раздольненского сельского поселения Кореновского района назначает итоговое совещ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5.Ответственность за организацию и подготовку содержательной части мероприятия возлагается в соответствии с распределением должностных обязан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t>5. Подготовка, издание и рассылка постановлений и распоряжений главы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1.Глава поселения издает постановления и распоряжения, а также подписывает решения принятые Советом Раздольненского сельского поселения Корен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2.Подготовка и издание распорядительных документов осуществляется в соответствии с Инструкцией по делопроизводству администрации Раздольнен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3.Каждому документу оформляется заявка на рассылку, которая составляется и подписывается работником, подготовившим проект докумен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 организации, предприятия, которым необходимо направить документ после его регистрации и тираж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печатью «общий отдел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журства в администрац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Дежурство в администрации поселения ведется главой поселения и работниками администрации Раздольненского сельского поселения Кореновского района  в выходные и праздничные д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2.Порядок дежурства регламентируется распорядительными документами главы Раздольнен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3.Ответственный дежурный докладывает об оперативной обстановке за период дежурства на очередном аппаратном совещании администрац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Организация работы администрац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Ответственность за организацию деятельности работников поселения, соблюдение ими правил внутреннего трудового распорядка возлагается общий отдел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Учет выхода на работу работников ведется общим отделом администрации поселения  или другими уполномоченными на то работник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бель учета выхода на работу аппарата администрации поселения, составляется заведующим общим отделом, подписывается главой Раздольненского сельского поселения Кореновского района и передается в бухгалтерию администрации Раздольненского сельского поселения ежемесяч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3.Материально-техническое обеспечение деятельности работников осуществляется общим отделом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олучения оргтехники, канцелярских товаров работники подают заявки в общ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         А.Н.Еригин</w:t>
      </w:r>
    </w:p>
    <w:sectPr>
      <w:type w:val="nextPage"/>
      <w:pgSz w:w="11906" w:h="16838"/>
      <w:pgMar w:left="170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5:00Z</dcterms:created>
  <dc:creator>лдз</dc:creator>
  <dc:description/>
  <cp:keywords/>
  <dc:language>en-US</dc:language>
  <cp:lastModifiedBy>Админ</cp:lastModifiedBy>
  <cp:lastPrinted>2008-03-25T17:50:00Z</cp:lastPrinted>
  <dcterms:modified xsi:type="dcterms:W3CDTF">2016-07-06T11:32:00Z</dcterms:modified>
  <cp:revision>10</cp:revision>
  <dc:subject/>
  <dc:title>                                                 </dc:title>
</cp:coreProperties>
</file>