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9.12.2006  </w:t>
        <w:tab/>
        <w:tab/>
        <w:tab/>
        <w:tab/>
        <w:tab/>
        <w:tab/>
        <w:t xml:space="preserve">                               </w:t>
        <w:tab/>
        <w:tab/>
        <w:t xml:space="preserve">     № 2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снятии с контроля постановлений,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ять с контроля постановления и распоряжения главы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29.12.2006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от 29.12.2006 № 216</w:t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и распоряжений главы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4 квартал 2006 года снятых с контро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6"/>
        <w:gridCol w:w="2738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2.2006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ложении «О порядке внесения проектов правовых актов главы Раздольненского сельского поселения Корен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ано Положение о внесении порядка проектов актов главы Раздольненского сельского поселения Коренов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2006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тава муниципального учреждения культуры Раздольненского сельского поселения Кореновского района «Раздольненский сельский Дом культуры» в новой реда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Устав в новой редакции , осуществлены все юридически  значимые действия по государственной регистрации Уст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2006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тава муниципального учреждения культуры  Раздольненского сельского поселения Кореновского района «Раздольненская сельская библиоте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Устав в новой редакции , осуществлены все юридически  значимые действия по государственной регистрации Уст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именовании муниципального учреждения культуры «Раздольненский сельский Дом культуры Корен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едено переименование муниципального учреждения культуры, осуществлены все юридически значимые действия,  связанные с его переименовани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муниципального учреждения культуры Раздольненского сельского поселения Кореновского района «Раздольненская  сельская библи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а подготовка устава муниципального  учреждения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конкурса «Лучшее благоустройство территории (двора)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Положение о проведении конкур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состав комиссии по проведению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взаимодействии органов местного самоуправления  и организаций, взаимодействующих  по спасению  людей на водных объектах муниципального образования Раздольненс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Положение о взаимодействии органов местного самоуправления  и организаций, взаимодействующих  по спасению  людей на водных объектах муниципального образования Раздольненского сельского по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лан взаимодействия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аварийно-спасательных формирований на территории Раздольне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положение  о нештатных аварийно-спасательных формированиях на территории Раздольн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осеннего призыва 2006 года на военную  службу граждан 1979-1988 годов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шена подготовка к призыву. Проведен День призывника. Проведены торжественные проводы призывников в ряды Вооруженных сил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8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Раздольненском сельском поселении Коренов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формирована база данных о находящихся в муниципальной  собственности объектах социальной инфраструктуры ( в том числе жилых зданиях), пешеходно-транспортной сети, доступных для нужд маломобильных граждан. Сформирован рее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ны и утверждены перечни  объектов находящихся в муниципальной  собственности объектах социальной инфраструктуры. Разработан план об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ах по ликвидации торговли в неустановленных мес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тся постоянный контроль и официальное оформление земельных участков для строительства магазинов. Производится выявление  возведенных без оформления соответствующих документов магаз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ответственных лиц по контролю за ликвидацией несанкционированных свалок на территории Раздольненс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ы ответственные лица по контролю за несанкционированными свал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порядочении содержания собак и кошек на территории Раздольненс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одовано постановление  о содержании кошек и собак на стенде объявлений администрации Раздольнен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3:00Z</dcterms:created>
  <dc:creator>1</dc:creator>
  <dc:description/>
  <cp:keywords/>
  <dc:language>en-US</dc:language>
  <cp:lastModifiedBy>11</cp:lastModifiedBy>
  <cp:lastPrinted>2007-01-15T08:09:00Z</cp:lastPrinted>
  <dcterms:modified xsi:type="dcterms:W3CDTF">2007-04-10T06:10:00Z</dcterms:modified>
  <cp:revision>12</cp:revision>
  <dc:subject/>
  <dc:title>Российская Федерация</dc:title>
</cp:coreProperties>
</file>