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5.12.2006  </w:t>
        <w:tab/>
        <w:tab/>
        <w:tab/>
        <w:tab/>
        <w:tab/>
        <w:tab/>
        <w:t xml:space="preserve">                               </w:t>
        <w:tab/>
        <w:tab/>
        <w:t xml:space="preserve">     № 2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санитарно-эпидемиологического благополучия на территории Раздольненского сельского поселения Кореновского района в период новогодних праздников и зим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ериод новогодних  праздников и зимних каникул, в связи с сезонным подъемом заболеваемости респираторно - вирусными инфекциями возрастает риск возникновения эпидемии гриппа, других инфекционных заболеваний. С целью профилактики массовых инфекционных и неинфекционных заболеваний на территории Раздольненского сельского поселения в период новогодних праздников и зимних канику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и по выявлению и ликвидации торговли в неустановленных местах потребительской  сферы на   территории сельского поселения (Самылкина) взять под личный контроль проведение массовых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е допускать на территории поселения несанкционированную торговлю продовольственными и промышленными то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вместно с  участковым уполномоченным милиции Кореновского районного отдела внутренних дел Назаренко О.М. проводить рейдовые проверки  мест несанкционированной торговли , принимать меры к  административного  принуждения  в соответствии с законом Краснодарского края от 17 июля 2003 года № 608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  <w:tab/>
        <w:tab/>
        <w:tab/>
        <w:tab/>
        <w:tab/>
        <w:tab/>
        <w:tab/>
        <w:t>25.12.2006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0:00Z</dcterms:created>
  <dc:creator>1</dc:creator>
  <dc:description/>
  <cp:keywords/>
  <dc:language>en-US</dc:language>
  <cp:lastModifiedBy>Люба</cp:lastModifiedBy>
  <cp:lastPrinted>2006-12-16T14:08:00Z</cp:lastPrinted>
  <dcterms:modified xsi:type="dcterms:W3CDTF">2007-01-14T07:48:00Z</dcterms:modified>
  <cp:revision>6</cp:revision>
  <dc:subject/>
  <dc:title>Российская Федерация</dc:title>
</cp:coreProperties>
</file>