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1.12.2006  </w:t>
        <w:tab/>
        <w:tab/>
        <w:tab/>
        <w:tab/>
        <w:tab/>
        <w:tab/>
        <w:t xml:space="preserve">                               </w:t>
        <w:tab/>
        <w:tab/>
        <w:t xml:space="preserve">     № 2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1" w:hanging="0"/>
        <w:rPr/>
      </w:pPr>
      <w:r>
        <w:rPr>
          <w:sz w:val="28"/>
          <w:szCs w:val="28"/>
        </w:rPr>
        <w:t>О Положении «О порядке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внесения проектов правовых актов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»</w:t>
      </w:r>
    </w:p>
    <w:p>
      <w:pPr>
        <w:pStyle w:val="Heading1"/>
        <w:ind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right="-1" w:firstLine="720"/>
        <w:jc w:val="both"/>
        <w:rPr/>
      </w:pPr>
      <w:r>
        <w:rPr>
          <w:b w:val="false"/>
          <w:sz w:val="28"/>
          <w:szCs w:val="28"/>
        </w:rPr>
        <w:t>На основании статей  43, 46 Федерального закона от 06.10.03 г. № 131-ФЗ</w:t>
      </w:r>
    </w:p>
    <w:p>
      <w:pPr>
        <w:pStyle w:val="Heading1"/>
        <w:ind w:right="-1" w:hanging="0"/>
        <w:jc w:val="both"/>
        <w:rPr/>
      </w:pPr>
      <w:r>
        <w:rPr>
          <w:b w:val="false"/>
          <w:sz w:val="28"/>
          <w:szCs w:val="28"/>
        </w:rPr>
        <w:t>«Об общих принципах организации местного самоуправления в Российской Федерации», в соответствии со статьёй 53, 54 Устава Раздольненского сельского поселения Корен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порядке внесения проектов правовых актов  главы Раздольненского сельского поселения Кореновского района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ведующую общим отделом администрации Раздольненского сельского поселения Кореновского района Шевлякову Л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  А.Н.Еригин 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   Л.И.Шевлякова</w:t>
        <w:tab/>
        <w:tab/>
        <w:tab/>
        <w:tab/>
        <w:tab/>
        <w:tab/>
        <w:tab/>
        <w:t>21.12.2006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902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right="-902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  <w:tab/>
        <w:t xml:space="preserve">  </w:t>
        <w:tab/>
        <w:tab/>
        <w:tab/>
        <w:tab/>
        <w:tab/>
        <w:t xml:space="preserve">           </w:t>
      </w:r>
    </w:p>
    <w:p>
      <w:pPr>
        <w:pStyle w:val="Normal"/>
        <w:ind w:right="-90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постановлением  главы </w:t>
        <w:tab/>
        <w:t>Раздольненского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   района от 21.12.2006 № 2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внесения проектов правовых актов 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 </w:t>
        <w:tab/>
        <w:t>определяет порядок  внесения  проектов правовых актов главы Раздольненского сельского поселения Коренов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роект  правового акта главы Раздольненского сельского поселения Кореновского района </w:t>
        <w:tab/>
        <w:t xml:space="preserve"> (далее – проект правового акта, проект) не должен противоречить  Конституции Российской Федерации, федеральным законам, законам Краснодарского края, иным нормативным правовым актам Краснодарского края, Уставу Раздольненского сельского поселения Кореновского района 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 проекта правового акта должно чётко отражать смысл проекта правового акта. Текст проекта должен быть предельно кратким, конкретным и не допускать двоякое толкование  изложенных в нём н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оекте должны быть предусмотрены исполнители данного документа, сроки исполнения, порядок контроля и ответственные за его  осуществление лиц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1.4. Проект правового акта готовится, как правило, на основании перспективных и текущих планов работы администрации Раздольненского сельского поселения Кореновского района </w:t>
        <w:tab/>
        <w:t xml:space="preserve">, а также по поручению главы Раздольненского сельского поселения Кореновского района, по инициативе руководителей отделов  администрации Раздольненского сельского поселения Кореновского района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 подготовке проекта правового акта  глава Раздольненского сельского поселения Кореновского района курирующий соответствующие направления работы, определяет круг должностных лиц, ответственных за подготовку проекта правового акта, сроки его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оект правового акта может быть подготовлен совместно несколькими управлениями администрации Раздольненского сельского поселения или одним из них по согласованию с друг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проекта правового 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формление проекта правового акта осуществляется исполнителем проекта с учетом требований, предъявляемых к правовым актам. Исполнителями проекта правового акта могут выступ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управлений (отделов, других  структурных подразделений) администрации Раздольн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 проекту правового акта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, подписанная руководителем структурного подразделения администрации, ответственного за подготовку проекта, и исполн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лючение общего отдела администрации Раздольнен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финансового отдела Раздольненского сельского поселения, если исполнение правового акта связано с расходованием средств местного бюджет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длежаще заверенные копии документов, на которые делается ссылка в про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ст согласования с заинтересованными руководителями отделов администрации Раздольн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ояснительной записке, приложенной к проекту правового акта,  должны содерж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ое обоснование необходимости принятия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-экономическое обоснование принимаемого проекта (в необходимых случаях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 необходимости внесения изменений в действующие правовые акты главы Раздольненского сельского поселения в связи с принятием дан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, кроме того, должна содержать сведения о необходимости согласования проекта с заинтересованными должностными лицами и руководителями структурных подразделени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ект правового акта  может содержать приложения (положения, схемы, графики, таблицы, инструкции, перечни, списки и другие документы). Приложения к проекту правового акта являются его неотъемлемой частью. В этих случаях в соответствующих  пунктах правового акта делается ссылка о наличии таких приложений в виде слов «прилагается», «согласно Прилож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Срок подготовки проекта и издания правового акта во исполнение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Краснодарского края не должен превышать десяти дней если федеральными и областными нормативными правовыми актами не установлен иной срок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гласование проекта правового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 проекта правого акта проводит согласование проекта с руководителями заинтересованных структурных подразделений администрации</w:t>
      </w:r>
      <w:r>
        <w:rPr/>
        <w:t xml:space="preserve"> </w:t>
      </w:r>
      <w:r>
        <w:rPr>
          <w:sz w:val="28"/>
          <w:szCs w:val="28"/>
        </w:rPr>
        <w:t>Раздольненского сельского поселения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гласование осуществляется в письменной форме путем визирования в листе согласования проекта правового акта. 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Виза включает в себя наименование должности, фамилию, личную подпись визирующего и дату согласования. Срок согласования не должен превышать трех  рабочих дней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3.3. Визирование проекта правового акта осуществляют должностные лица администрации Раздольнен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ом числе руководители структурных подразделений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дольне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направлениям, входящим в их компетенцию, а в их отсутствие – заместители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3.4. Визирование проекта правового акта руководителем общего  отдела осуществляется до визирования проекта правового акта главой Раздольненского сельского поселения</w:t>
      </w:r>
      <w:r>
        <w:rPr>
          <w:b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рирующим соответствующее направление работы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ект правового акта считается согласованным  при наличии все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из заинтересованных должностных лиц и руководителей отделов администрации Раздольненского сельского поселения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3.6. Проекты правовых актов,  подготовленные с нарушением установленного порядка и не прошедшие необходимого согласования, могут быть возвращены главой Раздольненского сельского поселения, курирующим соответствующее направление работы, исполнителю проекта правового акта для соответствующего оформления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осле согласования проекта правового акта исполнитель проекта направляет проект  в течение трех дней на рассмотрение главе Раздольненского сельского поселения.</w:t>
      </w:r>
    </w:p>
    <w:p>
      <w:pPr>
        <w:pStyle w:val="Style1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ения  и замечания на проект правового акта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4.1. Заключение общего отдела администрации Раздольненского сельского поселения должно определять соответствие вносимого проекта правового акта требованиям Конституции Российской Федерации, иным федеральным и областным нормативным правовым актам, Уставу Раздольненского сельского поселения 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финансового отдела Раздольненского сельского поселения представляется, если проект правового акта предусматривает расходы из местного бюджета Раздольненского сельского поселения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 Заключения руководителей отделов Раздольненского сельского поселения оформляются по мере необходимости и должны содержать оценку перспективы рассматриваемого проекта правового акта для развития Раздольненского сельского поселения , обеспечения его экономической и финансовой самостоятельности. 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ключение по проекту правового акта даётся не позднее чем через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30  дней со дня его получения и прилагается к проекту.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4.5. Если проект правового акта не согласован в каком-либо структурном подразделении администрации, необходимо письменное обоснование отказа от согласования, подписанное руководителем этого структурного подразделения. В случае несогласия с проектом правового акта должностные лица администрации, органов управления Раздольненского сельского поселения в листе согласования ставят свои подписи с отметкой «с замечаниями согласно приложению на 1л.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 приложением (в срок не более 2-х дней) письменных возражений или особого мнения. Если возражения или особое мнение не оформлены в указанный срок, они во внимание не принимаются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ключения, возражения, замечания, дополнения к проекту правового акта  излагаются на отдельном листе. 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и наличии замечаний (разногласий)  по проекту правового акта руководитель структурного подразделения администрации, готовящего проект, должен провести обсуждение с заинтересованными сторонами с целью поиска взаимоприемлемого решения. 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Если  такое решение не будет найдено, то проект правового акта с приобщёнными к нему подлинниками замечаний, подписанными соответствующими должностными лицами, протоколом урегулирования разногласий, подписанным заинтересованными сторонами, справкой с изложением аргументов, на основании которых замечания не учтены, направляются заведующей общим отделом Раздольненского сельского поселения курирующей соответствующее направление работы, для принятия решения о внесении (не внесении) проекта на рассмотрение главы Раздольненского сельского поселения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Проект правового акта может быть представлен на рассмотрение главы Раздольненского сельского поселения и при наличии неурегулированных разногласий. В этом случае рассмотрение проекта может проводиться с участием должностных лиц, отказавшихся его визировать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Если в процессе доработки в проект правового акта вносятся изменения принципиального характера, проект подлежит повторному согласованию с заинтересованными должностными лицами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изирование не требуется, если при доработке проекта в него внесены уточнения стилистического, грамматического характера, не изменившие содержание документа по существу, а также в целях обеспечения единства юридической техники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нятие правового акта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5.1. Глава Раздольненского сельского поселения после поступления проекта правового акта в течение 10 дней принимает одно из следующих решений: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правового акта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врате проекта правового акта на доработку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проекта.</w:t>
      </w:r>
    </w:p>
    <w:p>
      <w:pPr>
        <w:pStyle w:val="Style10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Раздольненского сельского поселения принимает правовой акт в порядке, предусмотренном уставом Раздольненского сельского поселения.</w:t>
      </w:r>
    </w:p>
    <w:p>
      <w:pPr>
        <w:pStyle w:val="Style10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5.2. Если гл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дольненского сельского поселения отклоняет проект правового акта, проект возвращается исполнителю проекта.</w:t>
      </w:r>
    </w:p>
    <w:p>
      <w:pPr>
        <w:pStyle w:val="Style10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3. Если глава Раздольненского сельского поселения принимает решение о возврате правового акта исполнителю на доработку, проект правового акта возвращается исполнителю в течение 10 дней с возражениями главы Раздольненского сельского поселения.</w:t>
      </w:r>
    </w:p>
    <w:p>
      <w:pPr>
        <w:pStyle w:val="Style10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4. Исполнитель проекта правового акта в течение 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 рассматривает возражения главы Раздольненского сельского поселения. После рассмотрения возражений, в соответствии с требованиями  настоящего Положения, проект правового акта  подлежит повторному согласованию с заинтересованными должностными лицами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5.5. После повторного согласования, проект правового акта  направляется на рассмотрение главе Раздольненского сельского поселе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этом случае глава Раздольне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 правового акта и принимает по нему решение в соответствии с пунктом 5.1 настоящего Положения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5.6. После подписания проекта правового акта главой Раздольненского сельского поселения, правовой акт подлежит официальной регистрации в установленном порядке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Л.И.Шевлякова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05:00Z</dcterms:created>
  <dc:creator>1</dc:creator>
  <dc:description/>
  <cp:keywords/>
  <dc:language>en-US</dc:language>
  <cp:lastModifiedBy>Люба</cp:lastModifiedBy>
  <cp:lastPrinted>2007-01-14T12:33:00Z</cp:lastPrinted>
  <dcterms:modified xsi:type="dcterms:W3CDTF">2007-01-14T09:33:00Z</dcterms:modified>
  <cp:revision>22</cp:revision>
  <dc:subject/>
  <dc:title>Российская Федерация</dc:title>
</cp:coreProperties>
</file>