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18.12.2006  </w:t>
        <w:tab/>
        <w:tab/>
        <w:tab/>
        <w:tab/>
        <w:tab/>
        <w:tab/>
        <w:t xml:space="preserve">                               </w:t>
        <w:tab/>
        <w:tab/>
        <w:t xml:space="preserve">     № 2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контроля за соблюдением лимитов потребления энергорес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sz w:val="28"/>
          <w:szCs w:val="28"/>
        </w:rPr>
        <w:t>В связи с уточнением перечня организаций, финансируемых из местного бюджета, и учетом передачи в муниципальную собственность ряда объектов образования и культуры,  п о с т а н о в л я ю 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Руководителям муниципальных учреждений  и организаций, финансируемых за счет местного бюджета, осуществлять строгий контроль за соблюдением лимитов потребления коммунальных услуг  и своевременной оплаты за н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ведующей общим отделом Раздольненского сельского поселения Шевляковой Л.И.  назначить ответственных лиц, контролирующих соблюдение лимитов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             А.Н.Ериги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ведующая общим отделом   </w:t>
        <w:tab/>
        <w:tab/>
        <w:tab/>
        <w:tab/>
        <w:tab/>
        <w:t xml:space="preserve">        Л.И.Шевля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18.12.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 постановлению главы Раздольненского</w:t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сельского поселения </w:t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ab/>
        <w:tab/>
        <w:t xml:space="preserve">Кореновского района </w:t>
      </w:r>
    </w:p>
    <w:p>
      <w:pPr>
        <w:pStyle w:val="Normal"/>
        <w:ind w:left="3600" w:firstLine="720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от 18.12.2006 г. № 210 </w:t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х лиц, контролирующих соблюдение лими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ребления  энергоресур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Еригин </w:t>
        <w:tab/>
        <w:tab/>
        <w:tab/>
        <w:tab/>
        <w:t>-глава 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Анатолий Николаевич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  <w:t xml:space="preserve">Самкова </w:t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  <w:t>Галина Витальевна</w:t>
        <w:tab/>
        <w:t xml:space="preserve">- бухгалтер кассир администрации  Раздольненского сельского поселения </w:t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  <w:t xml:space="preserve">Севостьянова </w:t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  <w:t>Валентина Николаевна</w:t>
        <w:tab/>
        <w:t>- старший бухгалтер администрации</w:t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  <w:tab/>
        <w:t>Раздольненского сельского поселения</w:t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  <w:t xml:space="preserve">Заведующая общим отделом </w:t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 xml:space="preserve">                  Л.И.Шевля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3:31:00Z</dcterms:created>
  <dc:creator>1</dc:creator>
  <dc:description/>
  <cp:keywords/>
  <dc:language>en-US</dc:language>
  <cp:lastModifiedBy>Люба</cp:lastModifiedBy>
  <cp:lastPrinted>2007-01-15T08:03:00Z</cp:lastPrinted>
  <dcterms:modified xsi:type="dcterms:W3CDTF">2007-01-15T05:03:00Z</dcterms:modified>
  <cp:revision>6</cp:revision>
  <dc:subject/>
  <dc:title>Российская Федерация</dc:title>
</cp:coreProperties>
</file>