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8.12.2006  </w:t>
        <w:tab/>
        <w:tab/>
        <w:tab/>
        <w:tab/>
        <w:tab/>
        <w:tab/>
        <w:t xml:space="preserve">                               </w:t>
        <w:tab/>
        <w:tab/>
        <w:t xml:space="preserve">     № 2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устава муниципального учреждения культуры Раздольненского сельского поселения Кореновского района «Раздольненский  сельский Дом  культу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дачей муниципального учреждения культуры «Раздольненский сельский Дом культуры Кореновского района» в собственность  Раздольненского сельского поселения Кореновского района в целях обеспечения выполнения требований Федерального закона от 06 октября 2003 года № 131-ФЗ «Об общих принципах организации местного самоуправления в Российской Федерации»,о безвозмездной передаче в процессе разграничения имущества, находящегося в муниципальной собственности, между муниципальным образованием и вновь образованными поселениями, и на основании Решения сессии Совета  муниципального образования  Кореновский  район  Краснодарского  края  от  23 марта 2006 года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4 «Об утверждении перечня имущества, передаваемого муниципальным образованиям Кореновский район вновь образованным поселениям»  и решения Совета Раздольненского сельского поселения 20 апреля  2006 года № 33   «Об утверждении перечня имущества передаваемого муниципальным образованием  Кореновский           район         Раздольненскому        сельскому        поселению</w:t>
      </w:r>
      <w:r>
        <w:rPr>
          <w:b/>
        </w:rPr>
        <w:t>»,</w:t>
      </w:r>
      <w:r>
        <w:rPr>
          <w:sz w:val="28"/>
          <w:szCs w:val="28"/>
        </w:rPr>
        <w:t xml:space="preserve">  п о с т а н о в л я ю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ереименовать муниципальное учреждение культуры «Раздольненский сельский Дом культуры Кореновского района» в муниципальное учреждение культуры «Раздольненский сельский Дом культур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тав муниципального учреждения культуры «Раздольненский сельский Дом культуры»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О директора муниципального учреждения культуры «Раздольненский сельский Дом культуры» Косолапову Михаилу Владимировичу, осуществить все юридически значимые действия по государственной регистрации У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возложить на заведующую общий отдел администрации Раздольненского сельского поселения Л.И.Шевляко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   Л.И.Шевлякова</w:t>
        <w:tab/>
        <w:tab/>
        <w:tab/>
        <w:tab/>
        <w:tab/>
        <w:tab/>
        <w:tab/>
        <w:t>18.12.2006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0:49:00Z</dcterms:created>
  <dc:creator>1</dc:creator>
  <dc:description/>
  <cp:keywords/>
  <dc:language>en-US</dc:language>
  <cp:lastModifiedBy>Люба</cp:lastModifiedBy>
  <cp:lastPrinted>2006-12-16T14:08:00Z</cp:lastPrinted>
  <dcterms:modified xsi:type="dcterms:W3CDTF">2006-12-16T11:10:00Z</dcterms:modified>
  <cp:revision>4</cp:revision>
  <dc:subject/>
  <dc:title>Российская Федерация</dc:title>
</cp:coreProperties>
</file>