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18.12.2006  </w:t>
        <w:tab/>
        <w:tab/>
        <w:tab/>
        <w:tab/>
        <w:tab/>
        <w:tab/>
        <w:t xml:space="preserve">                               </w:t>
        <w:tab/>
        <w:tab/>
        <w:t xml:space="preserve">     № 2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тава муниципального учреждения культуры Раздольненского сельского поселения Кореновского района «Раздольненская сельск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>В целях  реализации  на территории Раздольненского сельского поселения Кореновского района полномочий по организации библиотечного обслуживания населения, комплектования библиотечных фондов библиотек поселения, 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п о с т а н о в л я ю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устав муниципального учреждения культуры Раздольненского сельского поселения Кореновского района «Раздольненская сельская библиоте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значить директором муниципального учреждения культуры Раздольненского сельского поселения Кореновского района «Раздольненская  сельская библиотека» Бабенко Тамару Василье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лномочия по государственной регистрации муниципального учреждения культуры Раздольненского сельского поселения Кореновского района «Раздольненская сельская библиотека» возложить на Бабенко Тамару Василье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ведующую общий отдел администрации Раздольненского сельского поселения Л.И.Шевляк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   Л.И.Шевлякова</w:t>
        <w:tab/>
        <w:tab/>
        <w:tab/>
        <w:tab/>
        <w:tab/>
        <w:tab/>
        <w:tab/>
        <w:t>18.12.2006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07:00Z</dcterms:created>
  <dc:creator>1</dc:creator>
  <dc:description/>
  <cp:keywords/>
  <dc:language>en-US</dc:language>
  <cp:lastModifiedBy>Люба</cp:lastModifiedBy>
  <cp:lastPrinted>2006-12-13T09:50:00Z</cp:lastPrinted>
  <dcterms:modified xsi:type="dcterms:W3CDTF">2006-12-16T09:48:00Z</dcterms:modified>
  <cp:revision>5</cp:revision>
  <dc:subject/>
  <dc:title>Российская Федерация</dc:title>
</cp:coreProperties>
</file>