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1.12.2006  </w:t>
        <w:tab/>
        <w:tab/>
        <w:tab/>
        <w:tab/>
        <w:tab/>
        <w:tab/>
        <w:t xml:space="preserve">                               </w:t>
        <w:tab/>
        <w:tab/>
        <w:t xml:space="preserve">     № 2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ольненский  сельский  Дом культуры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 передачей  муниципального учреждения культуры  «Раздольненский сельский Дом культуры Кореновского района  в собственность Раздольненского сельского поселения  в целях обеспечения выполнения    требований    Федерального    закона    от   06  октября  2003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щих принципах организации местного самоуправления в Российской Федерации», о безвозмездной передаче в процессе разграничения имущества, находящегося в муниципальной собственности, между муниципальным образованием и вновь образованными поселениями,  и на основании Решения сессии Совета муниципального образования Кореновский район Краснодарского края от 23 марта 2006 года № 244 «Об утверждении перечня имущества, передаваемого  муниципальным образованием Кореновский район вновь образованным поселениям»  и  Решения Совета  Раздольненского  сельского поселения от  20 апреля  2006 года № 33   «Об утверждении перечня имущества передаваемого муниципальным образованием  Кореновский           район         Раздольненскому        сельскому        поселению</w:t>
      </w:r>
      <w:r>
        <w:rPr>
          <w:b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 муниципальное учреждение культуры «Раздольненский сельский Дом культуры Кореновского района» в муниципальное учреждение культуры  «Раздольненский сельский Дом культу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О директора муниципального учреждения культуры  «Раздольненский сельский Дом культуры Кореновского района» Косолапову М.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 все юридически значимые действия, связанные с подготовкой проекта изменений, вносимых  в учредительные документы учреждения, связанные с его переимен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ую общий отдел администрации Раздольненского сельского поселения Л.И.Шевляк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  <w:tab/>
        <w:tab/>
        <w:tab/>
        <w:tab/>
        <w:tab/>
        <w:tab/>
        <w:tab/>
        <w:t>11.12.2006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9:00Z</dcterms:created>
  <dc:creator>1</dc:creator>
  <dc:description/>
  <cp:keywords/>
  <dc:language>en-US</dc:language>
  <cp:lastModifiedBy>Люба</cp:lastModifiedBy>
  <cp:lastPrinted>2006-12-11T15:28:00Z</cp:lastPrinted>
  <dcterms:modified xsi:type="dcterms:W3CDTF">2006-12-16T10:37:00Z</dcterms:modified>
  <cp:revision>4</cp:revision>
  <dc:subject/>
  <dc:title>Российская Федерация</dc:title>
</cp:coreProperties>
</file>