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4.12.2006  </w:t>
        <w:tab/>
        <w:tab/>
        <w:tab/>
        <w:tab/>
        <w:tab/>
        <w:tab/>
        <w:t xml:space="preserve">                               </w:t>
        <w:tab/>
        <w:tab/>
        <w:t xml:space="preserve">     № 2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ольненская  сельская библиот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Руководствуясь  статьей  14  Федерального закона от 6 октября 200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законом Краснодарского края от 23 ноября 2005 года № 950-КЗ «Об определении порядка решения вопросов  местного значения вновь образованных поселений в переходный период», определившим порядок передачи с 1 января 2007 года поселениям полномочий по организации библиотечного обслуживания (в том числе комплектование библиотечных фондов)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Создать муниципальное бюджетное учреждение культуры Раздольненского   сельского поселения Кореновского района  «Раздольненская сельская библиотека» с местом ее расположения:      Россия,       Краснодарский       край,       Кореновский  район ,ст. Раздольная, ул. Фрунзе , 36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Руководителю общего отдела администрации Раздольненского  сельского поселения Кореновского района  (Шевляков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1. Организовать работу по подготовке устава муниципального бюджетного учреждения культуры Раздольненского   сельского поселения «Раздольненская сельская библиотека» и его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Контроль за исполнением настоящего постановления оставляю за собой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здольн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6:00Z</dcterms:created>
  <dc:creator>1</dc:creator>
  <dc:description/>
  <cp:keywords/>
  <dc:language>en-US</dc:language>
  <cp:lastModifiedBy>ШЛИ</cp:lastModifiedBy>
  <cp:lastPrinted>2013-02-04T13:31:00Z</cp:lastPrinted>
  <dcterms:modified xsi:type="dcterms:W3CDTF">2013-02-04T10:31:00Z</dcterms:modified>
  <cp:revision>9</cp:revision>
  <dc:subject/>
  <dc:title>Российская Федерация</dc:title>
</cp:coreProperties>
</file>