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00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11.2006                                                                                                                               № 2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0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оект бюджета  муниципального образования Раздольненского       сельского          поселения          Кореновского         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решения Совета муниципального образования Раздольненского сельского поселения Кореновского района «О бюджете муниципального образования Раздольненского сельского поселения Кореновского района на 2007 год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бюджета на 2007 год Совету муниципального образования Раздольненского сельского поселения Кореновского района для рассмотрения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тавителем главы муниципального образования Раздольненского сельского поселения Кореновского района при обсуждении данного проекта решения старшего бухгалтера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бщим отделом                                                             Л.И.Шевляков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0.11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 xml:space="preserve">   В.Н.Севостьян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20.11.2006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4:00Z</dcterms:created>
  <dc:creator>лдз</dc:creator>
  <dc:description/>
  <cp:keywords/>
  <dc:language>en-US</dc:language>
  <cp:lastModifiedBy>Люба</cp:lastModifiedBy>
  <cp:lastPrinted>2006-11-14T16:54:00Z</cp:lastPrinted>
  <dcterms:modified xsi:type="dcterms:W3CDTF">2006-12-04T11:34:00Z</dcterms:modified>
  <cp:revision>7</cp:revision>
  <dc:subject/>
  <dc:title>                                                 </dc:title>
</cp:coreProperties>
</file>