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11.2006</w:t>
        <w:tab/>
        <w:tab/>
        <w:tab/>
        <w:tab/>
        <w:tab/>
        <w:tab/>
        <w:t xml:space="preserve">                               </w:t>
        <w:tab/>
        <w:tab/>
        <w:t xml:space="preserve">                 № 1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онкурса «Лучшее благоустройство территории (двора)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уровня благоустройства территории Раздольненского сельского поселения, привлечения жителей, организаций  к решению вопросов благоустройства и озеленения сельского поселения  п о с т а н о в л я 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ровести конкурс «Лучшее благоустройство территории (двора) сельского поселения Раздольненского сельского посел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оложение о проведении конкурса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состав комиссии по проведению конкурса (приложение № 2)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03.11.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главы Раздольне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от 03.11.2006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ановлением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03.11.2006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Лучшее благоустройство территории (двора)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ель  проведения   конкурса  «Лучшее 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ора) сельского поселения Кореновского района- улучшение качества благоустройства и озеленения территорий муниципального образования, формирование общественного интереса к вопросам благоустройства и озеленения сельского поселения, привлечение жителей поселения и организаций к улучшению благоустройства территорий (дворов) сельских посел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 конкурса- выявить  наиболее  интересные  проекты   по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   конкурса    является     Раздольненское    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проводится  среди  территорий и дворов в Раздольн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е, физических и юридических лиц независимо от форм собственнос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   материалов     конкурса,      подведение    итогов   и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обедителей конкурса осуществляется комиссией по проведению конкурса «Лучшее благоустройство территории (двора)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краев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курс  «Лучшее благоустройство  Территории  (двора)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роводится в сельском поселении по следующим номинация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Лучший     проект    благоустройства    территории     (двора)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фессионализм проектн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чество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ние в проектах нов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ние природ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ние существующего природного ландшаф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язь с окружающей застрой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чество строительных работ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од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ведение     итогов     конкурса   и   определение   победителей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м сельском поселении осуществляется конкурсной комиссией, созданной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граждения победителей, занявших призовые места проводятся главой поселения на празднике «День станицы» 25 ноя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бщ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Кореновского района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т 03.11.2006 г. № 198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</w:rPr>
        <w:t>СОСТА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проведению конкурса «Лучшее благоустройство территории (двора) сельского поселения Раздольненского сельского поселения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ригин </w:t>
        <w:tab/>
        <w:tab/>
        <w:tab/>
        <w:tab/>
        <w:t>-глава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Анатолий Николаевич</w:t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амылкина </w:t>
        <w:tab/>
        <w:t xml:space="preserve">-специалист 1 категории  по имущественным и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Ольга Борисовна                      земельным</w:t>
        <w:tab/>
        <w:t>отношениям администрации Раздольненского сельского поселен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секретарь комисс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Леонов </w:t>
        <w:tab/>
        <w:t>- участковый уполномоченный мили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Петр Петрович </w:t>
        <w:tab/>
        <w:t>Кореновского районного отдела внутренних де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Назаренко</w:t>
        <w:tab/>
        <w:t>- участковый уполномоченный мили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Олег Михайлович </w:t>
        <w:tab/>
        <w:t>Кореновского районного отдела внутренних де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Шевлякова </w:t>
        <w:tab/>
        <w:t>-заведующая общим отделом администра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Любовь Ильинична                   Раздольненского  сельского поселен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7:00Z</dcterms:created>
  <dc:creator>1</dc:creator>
  <dc:description/>
  <cp:keywords/>
  <dc:language>en-US</dc:language>
  <cp:lastModifiedBy>Люба</cp:lastModifiedBy>
  <cp:lastPrinted>2006-12-04T13:10:00Z</cp:lastPrinted>
  <dcterms:modified xsi:type="dcterms:W3CDTF">2006-12-04T10:11:00Z</dcterms:modified>
  <cp:revision>10</cp:revision>
  <dc:subject/>
  <dc:title>Российская Федерация</dc:title>
</cp:coreProperties>
</file>