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11.2006</w:t>
        <w:tab/>
        <w:tab/>
        <w:tab/>
        <w:tab/>
        <w:tab/>
        <w:tab/>
        <w:t xml:space="preserve">                               </w:t>
        <w:tab/>
        <w:tab/>
        <w:t xml:space="preserve">                 № 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ложения о взаимодействии органов местного самоуправления и организаций, взаимодействующих по спасению людей на водных объектах муниципального образован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исьмом главного  управления Министерства чрезвычайных ситуаций России по Краснодарскому краю от 01 сентября 2006 года « 23/11-4872 «О разработке в органах местного самоуправления постановления и плана взаимодействия и необходимости более слаженных действий по спасению людей на водных объектах муниципального образования», на основании постановления главы муниципального образования Кореновский район от 31 октября 2006 года № 1522 «Об утверждении Положения  </w:t>
      </w:r>
      <w:r>
        <w:rPr>
          <w:bCs/>
          <w:sz w:val="28"/>
        </w:rPr>
        <w:t>о взаимодействии органов местного самоуправления и организаций, взаимодействующих по спасению людей на водных объектах муниципального образования Кореновский район</w:t>
      </w:r>
      <w:r>
        <w:rPr>
          <w:sz w:val="28"/>
        </w:rPr>
        <w:t xml:space="preserve">», п о с т а н о в л я 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твердить Положение  о взаимодействии органов местного самоуправления муниципального образования Раздольненского сельского поселения Кореновского района, по спасению людей на водных объектах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Утвердить план взаимодействия органов местного самоуправления муниципального образования Раздольненского сельского поселения Кореновского района, организаций по спасению людей на водных объектах Раздольненского сельского поселения Кореновского района (приложение №2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 xml:space="preserve"> </w:t>
        <w:tab/>
        <w:tab/>
        <w:tab/>
        <w:t xml:space="preserve">    А.Н.Ериги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03.11.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03.11.2006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органов местного самоуправления муниципального образования Раздольненского сельского поселения по спасению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положение      о      взаимодействии       органов   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рганизаций муниципального образования Кореновский район и Раздольненского сельского поселения, по спасению людей на водных объектах (далее -Положение) определяет органы местного самоуправления, организации, службы гражданской обороны, аварийно-спасательные подразделения, НАСФ, которые могут быть задействованы для спасения людей, терпящих бедствие на водных объектах, а также порядок их взаимодейств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    местного     самоуправления     муниципального 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, организации, которые могут быть задействованы при спасении людей на водных объекта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  по   чрезвычайным   ситуациям   и 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аздольненского сельского поселения Кореновского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торы водоемов, имеющие плавсред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астные лица, имеющие плавсред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организ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ая амбулатория Раздольне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органов местного самоуправления и организаций для спасения людей на водных объект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   по    чрезвычайным    ситуациям    и 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аздольненского сельского поселения Кореновского района, через администрацию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    организации     взаимодействия:     всю  информацию о люд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пящих бедствие на воде, о месте и масштабах происшествия направлять  в  общий отдел администрации Раздольненского сельского поселения и срочно принимать меры по спасению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 отдел   администрации   Раздольненского  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Шевлякова) немедленно сообщает главе сельского поселения, председателю комиссии по чрезвычайным ситуациям и по их команде подключает к работам по спасению людей необходимые органы и организации. При любой ситуации обязательно подключаются  работники сельской амбулатории станицы Раздоль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 органы  и  организации,  участвующие  в  спасении людей на в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х, принимают исчерпывающие меры по спасению людей. Письменную информацию об итогах работы  предоставляют в администрацию  главе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03.11.2006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остановлением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органов местного самоуправления, организаций по спасению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5"/>
        <w:gridCol w:w="1908"/>
        <w:gridCol w:w="2061"/>
        <w:gridCol w:w="21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заимодействия органов местного самоуправления и организаций  по спасению людей на водных объектах  обсудить на заседании комиссии по чрезвычайным ситуациям и пожарной безопасности муниципального образования Раздольн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чения с арендаторами водоемов  по действиям по спасению людей на водных объек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6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поселению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лавами поселений обсудить меры по обеспечению безопасности людей на водных объектах в весенне-летний период 2007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200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редства массовой информации довести до населения порядок  информирования и принятия мер по спасению людей, терпящих бедствие на водных объект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6- май 20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32:00Z</dcterms:created>
  <dc:creator>1</dc:creator>
  <dc:description/>
  <cp:keywords/>
  <dc:language>en-US</dc:language>
  <cp:lastModifiedBy>Люба</cp:lastModifiedBy>
  <cp:lastPrinted>2006-11-03T15:38:00Z</cp:lastPrinted>
  <dcterms:modified xsi:type="dcterms:W3CDTF">2006-12-04T10:07:00Z</dcterms:modified>
  <cp:revision>11</cp:revision>
  <dc:subject/>
  <dc:title>Российская Федерация</dc:title>
</cp:coreProperties>
</file>