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1.11.2006  </w:t>
        <w:tab/>
        <w:tab/>
        <w:tab/>
        <w:tab/>
        <w:tab/>
        <w:tab/>
        <w:t xml:space="preserve">                               </w:t>
        <w:tab/>
        <w:tab/>
        <w:t xml:space="preserve">     № 1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блюдении законодательства Российской Федерации об охране труда на территории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целях реализации Федерального закона от 17 июля 1999 года № 181-ФЗ «Об основах охраны труда в Российской Федерации», Трудового кодекса Российской Федерации, постановления главы муниципального образования Кореновский район от 08 февраля 2006 года № 109 «О плане мероприятий по улучшению условий и охране труда в муниципальном образовании Кореновский район на 2006-2008 годы» и поручения главы муниципального образования Кореновский район на расширенном планерном совещании от 30 октября 2006 года № 23, 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    всем     руководителем     предприятий,     организаций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 независимо от форм собственности расположенным на территории Раздольненского сельского посе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Принять  меры  по  соблюдению норм трудового права и норматив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й по охране труда в организация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полнить   в   установленные  сроки  мероприятия, предусмотре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шением по охране труда. Финансирование мероприятий по улучшению условий охраны труда осуществлять в размере не менее 0,1% суммы затрат на производство проду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6"/>
        <w:rPr>
          <w:szCs w:val="24"/>
          <w:u w:val="none"/>
        </w:rPr>
      </w:pPr>
      <w:r>
        <w:rPr>
          <w:u w:val="none"/>
        </w:rPr>
        <w:t xml:space="preserve">Кореновского района     </w:t>
        <w:tab/>
        <w:tab/>
        <w:tab/>
        <w:tab/>
        <w:tab/>
        <w:t xml:space="preserve">          </w:t>
        <w:tab/>
        <w:t xml:space="preserve">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01.11.2006 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9:00Z</dcterms:created>
  <dc:creator>1</dc:creator>
  <dc:description/>
  <cp:keywords/>
  <dc:language>en-US</dc:language>
  <cp:lastModifiedBy>Люба</cp:lastModifiedBy>
  <cp:lastPrinted>2006-12-04T12:23:00Z</cp:lastPrinted>
  <dcterms:modified xsi:type="dcterms:W3CDTF">2006-12-04T09:24:00Z</dcterms:modified>
  <cp:revision>4</cp:revision>
  <dc:subject/>
  <dc:title>Российская Федерация</dc:title>
</cp:coreProperties>
</file>