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30.10.2006  </w:t>
        <w:tab/>
        <w:tab/>
        <w:tab/>
        <w:tab/>
        <w:tab/>
        <w:tab/>
        <w:t xml:space="preserve">                               </w:t>
        <w:tab/>
        <w:tab/>
        <w:t xml:space="preserve">     № 1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по борьбе с грызунами и профилактике природно-очаговых, особо опасных инфекционных заболеваний на территории муниципального образования Раздольнен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постановления санитарно-противоэпидемической  комиссии от 12 октября 2006 года № 4 «О мерах по борьбе с грызунами и профилактике природно-очаговых, особо опасных инфекционных заболеваний на территории муниципального образования Раздольненского сельского поселения Кореновского района»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    всем     руководителем     предприятий,     организаций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 независимо от форм собствен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сти  оценку  заселенности  грызунами   объектов, находящихс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собственности, на 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ланировать   выделение   средств  на  проведение  дератизацио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 в 2007-2008 года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лючить      договоры      с     ООО     «ДезДело»»     на     про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атизационных мероприятий на объектах жилищно-коммунального хозяйства (жилищный фонд, предприятия водоснабжения и канализования, предприятия по сбору, транспортировке, переработке и утилизации ТБО, скверы, кладбища) в октябре-ноябре 2006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 1  категории   администрации   Раздольненского  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ореновского района Самылкиной О.Б., своевременно ликвидировать несанкционированные свалки на территории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6"/>
        <w:rPr>
          <w:szCs w:val="24"/>
          <w:u w:val="none"/>
        </w:rPr>
      </w:pPr>
      <w:r>
        <w:rPr>
          <w:u w:val="none"/>
        </w:rPr>
        <w:t xml:space="preserve">Кореновского района     </w:t>
        <w:tab/>
        <w:tab/>
        <w:tab/>
        <w:tab/>
        <w:tab/>
        <w:t xml:space="preserve">          </w:t>
        <w:tab/>
        <w:t xml:space="preserve">              А.Н.Еригин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30.10.2006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6:00Z</dcterms:created>
  <dc:creator>1</dc:creator>
  <dc:description/>
  <dc:language>en-US</dc:language>
  <cp:lastModifiedBy>Комп</cp:lastModifiedBy>
  <cp:lastPrinted>2006-10-10T07:42:00Z</cp:lastPrinted>
  <dcterms:modified xsi:type="dcterms:W3CDTF">2006-11-01T09:56:00Z</dcterms:modified>
  <cp:revision>2</cp:revision>
  <dc:subject/>
  <dc:title>Российская Федерация</dc:title>
</cp:coreProperties>
</file>