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14.03.2006 г.</w:t>
        <w:tab/>
        <w:tab/>
        <w:tab/>
        <w:tab/>
        <w:tab/>
        <w:tab/>
        <w:t xml:space="preserve">                              </w:t>
        <w:tab/>
        <w:tab/>
        <w:t xml:space="preserve">       №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рах по обеспечению безопасности  людей на вод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ссейнах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06 год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требований протокола селекторного совещания от 14 апреля 2004 года «О готовности сил и средств поиска и спасения  людей в период купального сезона 2004 года», Закона Краснодарского края от 26 июня 1998 года № 135-КЗ «О защите населения и территории Краснодарского края от чрезвычайных ситуаций природного и технического характера» и в целях предупреждения гибели людей на воде, п о с т а н о в л я 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ректору    СОШ   № 4    /Рассохина /,    главному    врачу     сель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мбулатории Кочнева/, начальнику штаба ГО и ЧС /Вялых/, старшему УУМ Кореновского РОВД Назаренко и Леонов/ проанализировать состояние организационных и технических мероприятий по обеспечению безопасности населения на в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  состав   комиссии   для   проверки   готовности   пляжей   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пальному сезону (Приложение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ректору  СОШ  № 4  /Рассохина/  и  ст.  УУМ Кореновского РОВД 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аренко и Леонов/ освещать программу мер безопасного поведения на воде среди детей и населения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 за  выполнением  настоящего  постановления   оставляю  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его подпис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-</w:t>
        <w:tab/>
        <w:tab/>
        <w:tab/>
        <w:tab/>
        <w:tab/>
        <w:tab/>
        <w:tab/>
        <w:tab/>
        <w:t xml:space="preserve">   А.Н. Ериги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отдел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Заведующая общим отделом-</w:t>
        <w:tab/>
        <w:tab/>
        <w:tab/>
        <w:tab/>
        <w:tab/>
        <w:tab/>
        <w:t xml:space="preserve">       </w:t>
      </w:r>
      <w:r>
        <w:rPr>
          <w:sz w:val="28"/>
          <w:u w:val="single"/>
        </w:rPr>
        <w:t>Л.И. 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4.03.2006 г.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ПРИЛОЖЕНИЕ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к постановлению главы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Раздольненского сельского поселения 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от 14.03.2006 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по организации отдыха, оздоровления и занятости детей в 2006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ригин Анатолий Николаевич-</w:t>
        <w:tab/>
        <w:tab/>
        <w:tab/>
        <w:t>председатель комиссии,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Глава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  <w:t>Рассохина Людмила Ивановна-</w:t>
        <w:tab/>
        <w:t>заместитель председателя комиссии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директор СОШ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чнева Наталья Николаевна-</w:t>
        <w:tab/>
        <w:tab/>
        <w:tab/>
        <w:t>секретарь комисси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рач сельской амбула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  <w:t>1. Севостьянова Валентина Николаевна-</w:t>
        <w:tab/>
        <w:t>старший бухгалтер администрации Раздольнен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  <w:t xml:space="preserve">2. Самкова Галина Витальевна-                   </w:t>
        <w:tab/>
        <w:t xml:space="preserve">бухгалтер-кассиир </w:t>
      </w:r>
    </w:p>
    <w:p>
      <w:pPr>
        <w:pStyle w:val="Normal"/>
        <w:ind w:left="6480" w:hanging="576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ind w:left="6480" w:hanging="576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здольненского сельского</w:t>
      </w:r>
    </w:p>
    <w:p>
      <w:pPr>
        <w:pStyle w:val="Normal"/>
        <w:ind w:left="6480" w:hanging="576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  <w:t>3. Назаренко Олег Михайлович-</w:t>
        <w:tab/>
        <w:t>ст. УУМ Кореновского РОВД</w:t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  <w:t>4. Мизина Людмила Николаевна-</w:t>
        <w:tab/>
        <w:t>директор СДК ст. Раздольной</w:t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  <w:t>5.Чемеркин Николай Иванович-</w:t>
        <w:tab/>
        <w:t>инструктор по физической культуре и спорту</w:t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  <w:t xml:space="preserve">6. Воробьева Любовь Николаевна </w:t>
        <w:tab/>
        <w:t>председатель профсоюзов работников ЗАО «Победа»</w:t>
      </w:r>
    </w:p>
    <w:p>
      <w:pPr>
        <w:pStyle w:val="Normal"/>
        <w:ind w:left="5760" w:hanging="57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общим отделом-</w:t>
        <w:tab/>
        <w:tab/>
        <w:tab/>
        <w:tab/>
        <w:tab/>
        <w:tab/>
        <w:tab/>
        <w:t xml:space="preserve">        Л.И.Шевлякова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25:00Z</dcterms:created>
  <dc:creator>1</dc:creator>
  <dc:description/>
  <dc:language>en-US</dc:language>
  <cp:lastModifiedBy>Комп</cp:lastModifiedBy>
  <cp:lastPrinted>2006-05-14T10:50:00Z</cp:lastPrinted>
  <dcterms:modified xsi:type="dcterms:W3CDTF">2009-01-07T08:39:00Z</dcterms:modified>
  <cp:revision>11</cp:revision>
  <dc:subject/>
  <dc:title>Российская Федерация</dc:title>
</cp:coreProperties>
</file>