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0.2006 </w:t>
        <w:tab/>
        <w:tab/>
        <w:tab/>
        <w:tab/>
        <w:tab/>
        <w:tab/>
        <w:t xml:space="preserve">                               </w:t>
        <w:tab/>
        <w:tab/>
        <w:t xml:space="preserve">          №  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общественных Советов 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главы администрации края от 27 апреля 2005 года № 359, в  целях наведения на территории Раздольненского сельского поселения правопорядка на улицах и общественных местах,</w:t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3"/>
        <w:numPr>
          <w:ilvl w:val="0"/>
          <w:numId w:val="2"/>
        </w:numPr>
        <w:rPr/>
      </w:pPr>
      <w:r>
        <w:rPr/>
        <w:t>Общему  отделу администрации Раздольненского сельского поселения</w:t>
      </w:r>
    </w:p>
    <w:p>
      <w:pPr>
        <w:pStyle w:val="3"/>
        <w:rPr/>
      </w:pPr>
      <w:r>
        <w:rPr/>
        <w:t>Кореновского района (Шевлякова).</w:t>
      </w:r>
    </w:p>
    <w:p>
      <w:pPr>
        <w:pStyle w:val="3"/>
        <w:numPr>
          <w:ilvl w:val="1"/>
          <w:numId w:val="2"/>
        </w:numPr>
        <w:rPr/>
      </w:pPr>
      <w:r>
        <w:rPr/>
        <w:t>Создать  на  территории  Раздольненского  сельского   поселения</w:t>
      </w:r>
    </w:p>
    <w:p>
      <w:pPr>
        <w:pStyle w:val="3"/>
        <w:rPr/>
      </w:pPr>
      <w:r>
        <w:rPr/>
        <w:t>Кореновского района три общественных Совета (Прилагается).</w:t>
      </w:r>
    </w:p>
    <w:p>
      <w:pPr>
        <w:pStyle w:val="3"/>
        <w:rPr/>
      </w:pPr>
      <w:r>
        <w:rPr/>
        <w:tab/>
        <w:t>2. Рекомендовать       участковому        уполномоченному        милиции Кореновского районного отдела внутренних дел Назаренко О.М..</w:t>
      </w:r>
    </w:p>
    <w:p>
      <w:pPr>
        <w:pStyle w:val="3"/>
        <w:rPr/>
      </w:pPr>
      <w:r>
        <w:rPr/>
        <w:tab/>
        <w:t>2.1. Возобновить работу добровольных народных дружин.</w:t>
      </w:r>
    </w:p>
    <w:p>
      <w:pPr>
        <w:pStyle w:val="3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3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bCs/>
          <w:sz w:val="28"/>
        </w:rPr>
        <w:t xml:space="preserve">Раздольненского </w:t>
      </w:r>
    </w:p>
    <w:p>
      <w:pPr>
        <w:pStyle w:val="Heading3"/>
        <w:jc w:val="both"/>
        <w:rPr/>
      </w:pPr>
      <w:r>
        <w:rPr>
          <w:b w:val="false"/>
          <w:bCs/>
          <w:sz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 xml:space="preserve">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</w:t>
        <w:tab/>
        <w:t xml:space="preserve">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25.10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 xml:space="preserve">    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Корен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5.10.2006 г. №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 w:val="28"/>
        </w:rPr>
        <w:t xml:space="preserve">общественных  Советов 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асов Александр Викторович</w:t>
        <w:tab/>
        <w:tab/>
        <w:tab/>
        <w:t>-зам директора СОШ №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 воспитательной работ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седател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мирнова Татьяна Сергеевна</w:t>
        <w:tab/>
        <w:tab/>
        <w:tab/>
        <w:t>-домохозяй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екретар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Самкова Галина Витальевна</w:t>
        <w:tab/>
        <w:t xml:space="preserve">-бухгалтер кассир администрации сельского поселения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лченко Татьяна Александровна</w:t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лошина Татьяна Алексеевна</w:t>
        <w:tab/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(по согласованию)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вет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никова Елена Михайл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ток Наталья Александр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екретарь 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ць Елена Владимировна</w:t>
        <w:tab/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Волченко Галина Николаевна</w:t>
        <w:tab/>
        <w:t>-специалист социальной защиты населения по защите и охране детств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Heading8"/>
        <w:ind w:left="5760" w:hanging="5400"/>
        <w:rPr/>
      </w:pPr>
      <w:r>
        <w:rPr/>
        <w:t>Совет № 3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Иванченко Иван Николаевич</w:t>
        <w:tab/>
        <w:t>- неработающий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председател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Брославская Елена Анатольевна</w:t>
        <w:tab/>
        <w:t>- неработающая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секретар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Ананьева Татьяна Константиновна</w:t>
        <w:tab/>
        <w:t>- пенсионерк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/>
      </w:pPr>
      <w:r>
        <w:rPr>
          <w:sz w:val="28"/>
        </w:rPr>
        <w:t>Кобзарева Марина Александровна</w:t>
        <w:tab/>
        <w:t>-делопроизводитель администрац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400"/>
      <w:jc w:val="center"/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Ирина</dc:creator>
  <dc:description/>
  <cp:keywords/>
  <dc:language>en-US</dc:language>
  <cp:lastModifiedBy>Люба</cp:lastModifiedBy>
  <cp:lastPrinted>2007-07-09T08:58:00Z</cp:lastPrinted>
  <dcterms:modified xsi:type="dcterms:W3CDTF">2007-07-09T04:59:00Z</dcterms:modified>
  <cp:revision>6</cp:revision>
  <dc:subject/>
  <dc:title>О предоставлении земельного участка      </dc:title>
</cp:coreProperties>
</file>