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0.10.2006 </w:t>
        <w:tab/>
        <w:tab/>
        <w:tab/>
        <w:tab/>
        <w:tab/>
        <w:tab/>
        <w:t xml:space="preserve">                               </w:t>
        <w:tab/>
        <w:tab/>
        <w:t xml:space="preserve">          №  1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преступности среди несовершеннолетних на территории Раздольненского сельского поселения Кореновского района и мерах по ее предотвращению.</w:t>
      </w:r>
    </w:p>
    <w:p>
      <w:pPr>
        <w:pStyle w:val="2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становления комиссии по делам несовершеннолетних и защите их прав при администрации муниципального образования Кореновский район от 03 октября 2006 года № 620-а «О состоянии преступности среди несовершеннолетних на территории муниципального образования Кореновский район и мерах по ее предотвращению»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     участковому          уполномоченному          мил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  районного отдела внутренних дел Назаренко О.М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профилактическую  работу с несовершеннолет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ими на профилактическом учете, с подростками группы рис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 особое  внимание на работу с семьями групп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а, имеющими детей школьного возраста, активизировать работу по вовлечении детей, состоящих на профилактических учетах  активную внеурочную занятость.  </w:t>
      </w:r>
    </w:p>
    <w:p>
      <w:pPr>
        <w:pStyle w:val="3"/>
        <w:jc w:val="both"/>
        <w:rPr/>
      </w:pPr>
      <w:r>
        <w:rPr/>
        <w:tab/>
        <w:t>2. Заведующей   общим    отделом    администрации    Раздольненского сельского поселения Шевляковой Л.И. продолжить дежурство в местах массового отдыха молодежи и каждый понедельник информировать председателя комиссии по делам несовершеннолетних и защите их прав о результатах.</w:t>
      </w:r>
    </w:p>
    <w:p>
      <w:pPr>
        <w:pStyle w:val="3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bCs/>
          <w:sz w:val="28"/>
        </w:rPr>
        <w:t xml:space="preserve">Раздольненского </w:t>
      </w:r>
    </w:p>
    <w:p>
      <w:pPr>
        <w:pStyle w:val="Heading3"/>
        <w:jc w:val="both"/>
        <w:rPr/>
      </w:pPr>
      <w:r>
        <w:rPr>
          <w:b w:val="false"/>
          <w:bCs/>
          <w:sz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 xml:space="preserve">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</w:t>
        <w:tab/>
        <w:t xml:space="preserve">  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20.10.2006 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9:00Z</dcterms:created>
  <dc:creator>Ирина</dc:creator>
  <dc:description/>
  <dc:language>en-US</dc:language>
  <cp:lastModifiedBy>Комп</cp:lastModifiedBy>
  <cp:lastPrinted>2003-06-02T14:17:00Z</cp:lastPrinted>
  <dcterms:modified xsi:type="dcterms:W3CDTF">2006-10-24T06:44:00Z</dcterms:modified>
  <cp:revision>3</cp:revision>
  <dc:subject/>
  <dc:title>О предоставлении земельного участка      </dc:title>
</cp:coreProperties>
</file>