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02.10.2006  </w:t>
        <w:tab/>
        <w:tab/>
        <w:tab/>
        <w:tab/>
        <w:tab/>
        <w:tab/>
        <w:t xml:space="preserve">                               </w:t>
        <w:tab/>
        <w:tab/>
        <w:t xml:space="preserve">   № 18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создании аварийно </w:t>
      </w:r>
      <w:r>
        <w:rPr>
          <w:bCs/>
          <w:sz w:val="28"/>
        </w:rPr>
        <w:t>-</w:t>
      </w:r>
      <w:r>
        <w:rPr>
          <w:b/>
          <w:bCs/>
          <w:sz w:val="28"/>
        </w:rPr>
        <w:t xml:space="preserve"> спасательных формирований на территории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2 февраля 1998 года № 28–ФЗ «О гражданской обороне», от 22 августа 1995 года № 151-ФЗ «Об аварийно - спасательных службах и статусе спасателей», приказа Министерства Российской Федерации по делам ГО и ЧС и ликвидации стихийных бедствий от 23 декабря 2005 года № 999, а также постановления главы муниципального образования Кореновский район от 28 августа 2006года № 1300 «О создании нештатных аварийно – спасательных формирований на территории муниципального образования Кореновский район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Создать в Раздольненском сельском поселении на базе предприятий и организаций независимо от их собственности нештатные аварийно – спасательные формирования на случай чрезвычайных ситуаций и ликвидации стихийных бедствий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Утвердить положение о нештатных аварийно – спасательных формированиях на территории Раздольненского сельского поселени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Руководителям предприятий и организаций независимо от форм собственности принять меры по укомплектованию аварийно – спасательных формирований личным составом, техникой, оборудованием и снаряжением в срок до 20 сентября 200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Общему отделу администрации Раздольненского сельского поселения (Шевлякова) оказать содействие в проведении занятий и тренировок со всеми нештатными аварийно – спасательными формированиями в срок до 01 ноября 200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    </w:t>
        <w:tab/>
        <w:tab/>
        <w:tab/>
        <w:tab/>
        <w:tab/>
        <w:t xml:space="preserve">          </w:t>
        <w:tab/>
        <w:t xml:space="preserve">     Л.И.Шевлякова                                                        </w:t>
      </w:r>
    </w:p>
    <w:p>
      <w:pPr>
        <w:pStyle w:val="Heading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  </w:t>
        <w:tab/>
        <w:tab/>
        <w:tab/>
        <w:tab/>
        <w:t xml:space="preserve">               Л.И.Шевляков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02.10.2006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02.10.2006 № 184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  <w:t>нештатных аварийно – спасательных формирований создаваемых в Раздольненском сельском поселении 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Автосанитарный отряд в количестве 3 человека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>
          <w:sz w:val="28"/>
        </w:rPr>
      </w:pPr>
      <w:r>
        <w:rPr>
          <w:sz w:val="28"/>
        </w:rPr>
        <w:t>В составе машина скорой помощи.</w:t>
      </w:r>
    </w:p>
    <w:p>
      <w:pPr>
        <w:pStyle w:val="Normal"/>
        <w:tabs>
          <w:tab w:val="clear" w:pos="708"/>
          <w:tab w:val="left" w:pos="7650" w:leader="none"/>
        </w:tabs>
        <w:ind w:firstLine="360"/>
        <w:jc w:val="both"/>
        <w:rPr>
          <w:sz w:val="28"/>
        </w:rPr>
      </w:pPr>
      <w:r>
        <w:rPr>
          <w:sz w:val="28"/>
        </w:rPr>
        <w:t>Ответственный за создание – главный врач сельской амбулатории  Кочнева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Команда по ремонту дорог местного значения 10 человек.</w:t>
      </w:r>
    </w:p>
    <w:p>
      <w:pPr>
        <w:pStyle w:val="Normal"/>
        <w:tabs>
          <w:tab w:val="clear" w:pos="708"/>
          <w:tab w:val="left" w:pos="7650" w:leader="none"/>
        </w:tabs>
        <w:ind w:firstLine="360"/>
        <w:jc w:val="both"/>
        <w:rPr>
          <w:sz w:val="28"/>
        </w:rPr>
      </w:pPr>
      <w:r>
        <w:rPr>
          <w:sz w:val="28"/>
        </w:rPr>
        <w:t>Ответственный за создание главный инженер закрытого акционерного общества «Победа» Дубовко Ю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манда по защите и эвакуации культурных ценностей в количестве 5 человек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директор Дома культуры Мизина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Аварийно – газотехническая команда 3 человека.</w:t>
      </w:r>
    </w:p>
    <w:p>
      <w:pPr>
        <w:pStyle w:val="Normal"/>
        <w:tabs>
          <w:tab w:val="clear" w:pos="708"/>
          <w:tab w:val="left" w:pos="7650" w:leader="none"/>
        </w:tabs>
        <w:ind w:firstLine="360"/>
        <w:jc w:val="both"/>
        <w:rPr>
          <w:sz w:val="28"/>
        </w:rPr>
      </w:pPr>
      <w:r>
        <w:rPr>
          <w:sz w:val="28"/>
        </w:rPr>
        <w:t>Ответственный за создание начальник участка  Сухоруков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варийно – техническая команда по электросетям в количестве 3 человека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инженер – энергетик закрытого акционерного общества «Победа» Бабенко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манда охраны общественного порядка – 10 челове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– участковый уполномоченный Назаренко О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Автоколонна для перевозки грузов 2 автомобиля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заведующий автогаража закрытого акционерного общества «Победа» Жуков С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Автоколонна для перевозки населения – 2 автобуса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/>
      </w:pPr>
      <w:r>
        <w:rPr>
          <w:sz w:val="28"/>
        </w:rPr>
        <w:t>Ответственный за создание заведующий автогаража закрытого акционерного общества «Победа» Жуков С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вакуационная группа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ind w:left="360" w:hanging="0"/>
        <w:jc w:val="both"/>
        <w:rPr>
          <w:sz w:val="28"/>
        </w:rPr>
      </w:pPr>
      <w:r>
        <w:rPr>
          <w:sz w:val="28"/>
        </w:rPr>
        <w:t>Ответственный за создание группы Еригин А.Н.</w:t>
      </w:r>
    </w:p>
    <w:p>
      <w:pPr>
        <w:pStyle w:val="Normal"/>
        <w:tabs>
          <w:tab w:val="clear" w:pos="708"/>
          <w:tab w:val="left" w:pos="0" w:leader="none"/>
          <w:tab w:val="left" w:pos="7650" w:leader="none"/>
        </w:tabs>
        <w:ind w:firstLine="360"/>
        <w:jc w:val="both"/>
        <w:rPr>
          <w:sz w:val="28"/>
        </w:rPr>
      </w:pPr>
      <w:r>
        <w:rPr>
          <w:sz w:val="28"/>
        </w:rPr>
        <w:t>Возложить ответственность по эвакуации населения на эвакуацио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ено подвоза воды 2 машины.</w:t>
      </w:r>
    </w:p>
    <w:p>
      <w:pPr>
        <w:pStyle w:val="Normal"/>
        <w:tabs>
          <w:tab w:val="clear" w:pos="708"/>
          <w:tab w:val="left" w:pos="765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Ответственный за создание звена заведующий автогаража закрытого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акционерного общества «Победа» Жуков С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манда обеззараживания 5 человек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650" w:leader="none"/>
        </w:tabs>
        <w:ind w:firstLine="360"/>
        <w:jc w:val="both"/>
        <w:rPr>
          <w:sz w:val="28"/>
        </w:rPr>
      </w:pPr>
      <w:r>
        <w:rPr>
          <w:sz w:val="28"/>
        </w:rPr>
        <w:t>Ответственный за создание звена главный ветврач Чумак Н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765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вено связи 2 человека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звена начальник АТС Сопов В.П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Кореновского района                                                                      Л.И.Шевлякова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02.10.2006 № 184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штатных аварийно – спасательных формированиях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ештатные аварийно – спасательные формирования (НАСФ) создаются организациями, находящимися на территории поселения (приказом руководителя организации) на основании указаний и распоряжений начальника гражданской обороны поселения – главы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ештатные аварийно – спасательные формирования в соответствии со своим предназначением укомплектовываются личным составом, необходимым оборудованием, средствами защиты техникой за счет формирующих предприятий и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тветственность за укомплектование, обученность и готовность к действию НАСФ несет лично руководитель предприятия, где создано НАС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новные задачи НАСФ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>а) проведение     аварийно  –  спасательных     работ     и     первоочеред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жизнеобеспечение населения, пострадавшего при ведении боевых действий или вследствие этих действ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участие   в    ликвидации    последствий    ЧС   природно – техног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а, а также в борьбе с пожара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)  участие в выполнении других мероприятий по плану Го и ЧС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став, структура НАСФ устанавливается руководителем предприятия, организации, где создается НАС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роки приведения в готовность НАСФ установле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в мирное время не более 24 час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в военное время 6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 состав НАСФ на военное время не включается личный состав имеющий моб. предприс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уководителем НАСФ назначается один из заместителей руководителя предприятия,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СФ могут применя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о решению руководителя предприятия создавшего НАСФ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б) по решению начальника ГО и ЧС поселения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Заведующая общим отделом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            Л.И.Шевля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02.10.2006 № 184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дного внештатного отряда аварийно-спасательной служ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закрытого акционерного общества «Побе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шниве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Михайл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льдшер Раздольненского ветучастк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то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ниматель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 сельского дворца культуры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ер Кореновского отдела внутренних де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еб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алентин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ник Усть-Лабинского Агрообъединения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д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ий Станислав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врач МТФ № 1 закрытого акционерного общества «Побе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закрытого акционерного общества «Побе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ум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 Ефим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 врача общей практики  сельской амбулат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я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Викто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ер вооруженных сил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льдшер сельской амбула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ей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затор закрытого акционерного общества «Побе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врач СТФ № 1 закрытого акционерного общества «Побе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олап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Владими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ый руководитель сельского дворца куль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тов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алентин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по работе с детьми и подростками сельского дворца культуры ( 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т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я Анатол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врач ТФ № 3 закрытого акционерного общества «Побе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з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сельского дворца культуры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нов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омпаниатор сельского дворца культуры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Пер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олай Егоро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скорой помощи врачебной амбулатории станицы Раздо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ни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Анатол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 строительного участка закрытого акционерного общества «Победа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исту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лужбы пожарно-сторожевой охраны закрытого акционерного общества «Побе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ито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Аркад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закрытого акционерного общества «Побе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ум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Ефим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Раздольненского ветучастк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ab/>
        <w:t xml:space="preserve">                         Л.И.Шевля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0.2006, № 18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дготовке нештатных аварийно-спасательных формиров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действиям по обеспечению защиты от опасностей, возникаю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 ведении военных действий или вследствие этих действий</w:t>
      </w:r>
    </w:p>
    <w:p>
      <w:pPr>
        <w:pStyle w:val="TextBodyIndent"/>
        <w:ind w:left="0" w:hanging="39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роведение аварийно-спасательных и других неотложных работ (АСДНР) в чрезвычайных ситуациях в военное время является одной из основных задач сил ГО и РСЧС, включая нештатные аварийно-спасательные формирования и спасательные службы. Все участники аварийно-спасательных и других неотложных работ (далее-АСДНР) должны четко представлять общую задачу проводимых работ и свою роль при их выполнен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, заключается в изучении поражающих факторов оружия массового поражения,  способам и средствам защиты от него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Участие нештатных аварийно-спасательных формирований в выполнении и обеспечении АСДНР осуществляется в соответствии с планами гражданской обороны и защиты населения, планами действий по предупреждению и ликвидации чрезвычайных ситуаций, а также по решению должностных лиц, ответственных за организацию и проведение АСДНР и ликвидацию ЧС на определенной территории или объекте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firstLine="9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держание аварийно-спасательных работ:</w:t>
      </w:r>
    </w:p>
    <w:p>
      <w:pPr>
        <w:pStyle w:val="TextBodyInden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ведение разведки маршрутов выдвижения формирований и участков (объектов) работ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локализация и тушение пожаров на участках (объектах) работ и путях выдвижения к ним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подача воздуха в заваленные защитные сооружения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оказание первой медицинской и первой врачебной помощи пораженным и эвакуация их в лечебные учреждения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вывод (вывоз) населения из опасных мест в безопасные районы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санитарная обработка людей и обеззараживание их одежды, территории, сооружений, техники, продовольствия, воды.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firstLine="9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держание других неотложных работ:</w:t>
      </w:r>
    </w:p>
    <w:p>
      <w:pPr>
        <w:pStyle w:val="TextBodyInden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прокладка колонных путей и устройство проездов (проходов) в завалах и зонах заражения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локализация аварий на газовых, энергетических, водопроводных, канализационных и технологических сетях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укрепление или обрушива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ремонт и восстановление разрушенных линий связи и коммунально-энергетических сетей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обнаружение, обезвреживание и уничтожение взрывоопасных предметов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ремонт и восстановление поврежденных защитных сооружений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Объем и условия проведения АСДНР во многом зависят от масштабов ЧС, вида применяемого оружия и масштаба военных действий. Наиболее сложные условия для ведения АСДНР могут возникать в очаге комбинированного поражения. 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 зависимости от объема работ для ликвидации последствий ЧС привлекаются различные силы и средства в таком количестве, чтобы они обеспечили непрерывность АСДНР. Непрерывность работ достигается своевременным наращиванием усилий, умелым маневром силами и средствами, своевременной заменой подразделений, полным обеспечением их материальными средствами, быстрым ремонтом и возвращением в строй поврежденной техники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 планах действий по предупреждению и ликвидации ЧС и в планах ГО предусматривается создание группировки сил и средств, предназначенной для проведения АСДНР при возникновении чрезвычайных ситуаций природного и техногенного характера, а также при ведении военных действий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В группировку сил для проведения АСДНР в зоне ЧС включаются объектовые и территориальные формирования повышенной готовности, а также специализированные формирования. 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Основу группировки сил для проведения АСДНР при ведении ГО составляют воинские формирования, специально предназначенные для решения задач в области гражданской обороны, организационно объединенные в войска ГО, и аварийно-спасательные формирования и спасательные службы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Для обеспечения непрерывного проведения работ группировка сил состоит из формирований первого эшелона, второго эшелона и резерва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ервый эшелон группировки сил и средств предназначен для ведения первоочередных аварийно-спасательных работ, особенно на объектах, продолжающих работу; второй эшелон – для наращивания усилий и расширения фронта аварийно-спасательных работ, а также для замены формирований первого эшелона; резерв – для решения внезапно возникающих задач, наращивания усилий, замены части первого (второго) эшелона, переноса усилий на новые участки (объекты) работ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Формирования, входящие в состав эшелонов, распределяются по сменам с соблюдением целостности их организационной структуры и производственного принципа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Состав эшелонов и смен определяются, исходя из конкретной обстановки в очаге поражения, наличия сил и средств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Анализ проведения АСДНР при ликвидации последствий ЧС и ведении гражданской обороны показывает, что все задачи должны выполняться поэтапно (три этапа) в определенной последовательности и в максимально короткие сроки.</w:t>
      </w:r>
    </w:p>
    <w:p>
      <w:pPr>
        <w:pStyle w:val="TextBodyIndent"/>
        <w:ind w:left="0" w:firstLine="900"/>
        <w:rPr/>
      </w:pPr>
      <w:r>
        <w:rPr>
          <w:b/>
          <w:bCs/>
          <w:color w:val="000000"/>
          <w:szCs w:val="28"/>
        </w:rPr>
        <w:t>На первом этапе</w:t>
      </w:r>
      <w:r>
        <w:rPr>
          <w:color w:val="000000"/>
          <w:szCs w:val="28"/>
        </w:rPr>
        <w:t xml:space="preserve"> решаются задачи по экстренной защите персонала объектов и населения, предотвращению развития или уменьшению воздействия поражающих факторов источников аварий (катастроф) и подготовке к проведению (выполнению) АСДНР. В первую очередь осуществляется оповещение персонала объекта и населения о ЧС.</w:t>
      </w:r>
    </w:p>
    <w:p>
      <w:pPr>
        <w:pStyle w:val="TextBodyIndent"/>
        <w:ind w:left="0" w:firstLine="900"/>
        <w:rPr/>
      </w:pPr>
      <w:r>
        <w:rPr>
          <w:b/>
          <w:bCs/>
          <w:color w:val="000000"/>
          <w:szCs w:val="28"/>
        </w:rPr>
        <w:t>На втором этапе</w:t>
      </w:r>
      <w:r>
        <w:rPr>
          <w:color w:val="000000"/>
          <w:szCs w:val="28"/>
        </w:rPr>
        <w:t xml:space="preserve"> основной задачей является непосредственное выполнение АСДНР. Одновременно продолжается выполнение задач первого этапа. В первоочередном порядке проводятся работы по устройству проездов и проходов в завалах к защитным сооружениям, поврежденным и разрушенным зданиям и сооружениям, где могут находиться пострадавшие, местам аварий, которые препятствуют или затрудняют проведение АСДНР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о окончании работ по устройству проездов (проходов) формирования механизации совместно с аварийно-техническими и спасательными формированиями, а при пожарах на объектах и с командами пожаротушения, выдвигаются к местам работ и приступают к розыску и спасению людей, вскрытию заваленных защитных сооружений, подаче в них воздуха, при необходимости, и к проведению других работ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Одной из главных задач АСДНР, решаемых в начальной стадии развития химической аварии, является приостановка или ограничение выброса (утечки) аварийных химических отравляющих веществ ( далее АХОВ). 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Команды пожаротушения в первую очередь ведут борьбу с пожарами, препятствующими продвижению сил к участкам (объектам) работ и затрудняющими проведение АСДНР. В дальнейшем они локализуют и тушат пожары в местах размещения аппаратуры, находящейся под высоким давлением, взрывоопасных и ядовитых веществ, спасают и эвакуируют людей из горящих зданий, сооружений и зоны пожара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Спасение людей из горящих зданий и сооружений противопожарные формирования осуществляют во взаимодействии со спасательными и другими формированиями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Спасательные формирования, усиленные средствами механизации, санитарными дружинами (звеньями), с выходом на участок (объект) работ рассредоточиваются и осуществляют розыск пораженных, извлекают их из завалов, вскрывают защитные сооружения, спасают людей из поврежденных и горящих зданий и оказывают им первую медицинскую помощь, выносят к местам погрузки на транспорт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ывод и вынос пораженных производится расчетами спасательных звеньев в составе 3–4 человек, один из которых назначается старшим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Личный состав формирований, работающий на откапывании и вскрытии защитных сооружений, должен иметь электро- и газосварочные аппараты, керосинорезы, огнетушители, а при наличии химического заражения – средств индивидуальной защиты, антидоты, индивидуальных противохимических пакетов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ри проведении АСДНР в очаге химического заражения особое внимание уделяется обеспечению незащищенных рабочих, служащих и населения средствами индивидуальной защиты органов дыхания, оказанию медицинской помощи пораженным и вывод их из зоны бедствия, а также проведению работ по локализации и устранению аварий на коммуникациях (емкостях) АХОВ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ервая медицинская помощь пораженным оказывается в порядке само- и взаимопомощи, а также личным составом медицинских пунктов, санитарных дружин и спасательных формирований непосредственно на месте обнаружения пострадавших. Прежде всего, помощь оказывают пораженным АХОВ (надевают противогазы, при необходимости вводят антидоты, с открытых участков тела смывают ядовитую жидкость), а также пораженным с асфиксией, кровотечением, проникающими ранениями живота и груди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ынос пораженных с участков (объектов) работ к местам погрузки на автотранспорт осуществляется носилочными звеньями. Легкопораженные следуют на медицинские пункты пешим порядком самостоятельно или с сопровождающими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непрерывного проведения работ смена работающего личного состава производится непосредственно на рабочих местах. Техника сменяемого формирования, при необходимости, передается личному составу, прибывшему на смену.</w:t>
      </w:r>
    </w:p>
    <w:p>
      <w:pPr>
        <w:pStyle w:val="TextBodyIndent"/>
        <w:ind w:left="0" w:firstLine="900"/>
        <w:rPr/>
      </w:pPr>
      <w:r>
        <w:rPr>
          <w:b/>
          <w:bCs/>
          <w:color w:val="000000"/>
          <w:szCs w:val="28"/>
        </w:rPr>
        <w:t>На третьем этапе</w:t>
      </w:r>
      <w:r>
        <w:rPr>
          <w:color w:val="000000"/>
          <w:szCs w:val="28"/>
        </w:rPr>
        <w:t xml:space="preserve"> решаются задачи по обеспечению жизнедеятельности населения в районах, пострадавших в результате аварии (катастрофы), и по восстановлению функционирования объекта. Осуществляются мероприятия по восстановлению жилья (или возведению временных жилых построек), энерго- и водоснабжения объектов коммунального обслуживания, линий связи, организации медицинского обслуживания производственного персонала и населения, снабжения продуктами и предметами первой необходимости. При заражении жилого массива проводится его дезактивация, дегазация и дезинфекция. По окончании этих работ осуществляется возвращение эвакуированного производственного персонала и населения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Одновременно с этими работами начинаются работы по восстановлению функционирования объектов экономики.</w:t>
      </w:r>
    </w:p>
    <w:p>
      <w:pPr>
        <w:pStyle w:val="TextBodyIndent"/>
        <w:ind w:left="0" w:hanging="39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39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39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оводитель ГО ЧС и ПБ</w:t>
        <w:tab/>
        <w:tab/>
        <w:tab/>
        <w:tab/>
        <w:tab/>
        <w:t xml:space="preserve">                    А.Н.Ери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650" w:leader="none"/>
      </w:tabs>
      <w:ind w:left="3960" w:hanging="39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9:00Z</dcterms:created>
  <dc:creator>Комп</dc:creator>
  <dc:description/>
  <cp:keywords/>
  <dc:language>en-US</dc:language>
  <cp:lastModifiedBy>Люба</cp:lastModifiedBy>
  <cp:lastPrinted>2006-10-12T14:29:00Z</cp:lastPrinted>
  <dcterms:modified xsi:type="dcterms:W3CDTF">2007-07-06T12:09:00Z</dcterms:modified>
  <cp:revision>28</cp:revision>
  <dc:subject/>
  <dc:title/>
</cp:coreProperties>
</file>