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2.10.2006  </w:t>
        <w:tab/>
        <w:tab/>
        <w:tab/>
        <w:tab/>
        <w:tab/>
        <w:tab/>
        <w:t xml:space="preserve">                               </w:t>
        <w:tab/>
        <w:tab/>
        <w:t xml:space="preserve">   № 18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ероприятий по развитию материальной базы сферы бытовых услуг на территории Раздольненского сельского поселения Кореновского района на 2006 – 201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Во исполнение постановления главы муниципального образования Кореновский район от 25 августа 2006 года № 1298 «Об утверждении мероприятий по развитию материальной базы сферы бытовых услуг на территории муниципального образования Кореновский район на 2006 – 2010 годы» и в целях повышения уровня обеспеченности бытовыми услугами жителей поселения,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35"/>
        <w:jc w:val="both"/>
        <w:rPr>
          <w:sz w:val="28"/>
        </w:rPr>
      </w:pPr>
      <w:r>
        <w:rPr>
          <w:sz w:val="28"/>
        </w:rPr>
        <w:t>Утвердить стратегию развития сферы бытовых услуг в Раздольненском сельском поселен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35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35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  </w:t>
        <w:tab/>
        <w:tab/>
        <w:tab/>
        <w:tab/>
        <w:tab/>
        <w:t xml:space="preserve">          </w:t>
        <w:tab/>
        <w:t xml:space="preserve">     Л.И.Шевляко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both"/>
        <w:rPr/>
      </w:pPr>
      <w:r>
        <w:rPr/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-      </w:t>
        <w:tab/>
        <w:tab/>
        <w:tab/>
        <w:tab/>
        <w:t xml:space="preserve">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2.10.200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02.10.2006 № 183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ТРАТЕГИЯ</w:t>
      </w:r>
    </w:p>
    <w:p>
      <w:pPr>
        <w:pStyle w:val="TextBodyIndent"/>
        <w:rPr/>
      </w:pPr>
      <w:r>
        <w:rPr/>
        <w:t>развития сферы бытовых услуг в Раздольненском сельском поселении на                                                                                                                                                2006- 2010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Характеристика современного состояния сферы бытовых услуг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ab/>
        <w:t>В течении ряда лет в Раздольненском сельском поселении рынок бытовых услуг практически исче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Объем бытовых услуг на душу населения в целом по Кореновскому району равен 157 рублей, в то время как в целом по Южному Федеральному округу – 1157 рублей, а в целом по краю составил 1316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Основные проблемы в сфере бытовых услуг</w:t>
      </w:r>
    </w:p>
    <w:p>
      <w:pPr>
        <w:pStyle w:val="21"/>
        <w:numPr>
          <w:ilvl w:val="1"/>
          <w:numId w:val="2"/>
        </w:numPr>
        <w:tabs>
          <w:tab w:val="left" w:pos="0" w:leader="none"/>
          <w:tab w:val="left" w:pos="1080" w:leader="none"/>
        </w:tabs>
        <w:ind w:left="0" w:firstLine="540"/>
        <w:rPr/>
      </w:pPr>
      <w:r>
        <w:rPr/>
        <w:t>Низкий уровень обеспеченности услугами жителей Раздольненского сельского поселения.</w:t>
      </w:r>
    </w:p>
    <w:p>
      <w:pPr>
        <w:pStyle w:val="21"/>
        <w:tabs>
          <w:tab w:val="left" w:pos="0" w:leader="none"/>
          <w:tab w:val="left" w:pos="540" w:leader="none"/>
        </w:tabs>
        <w:ind w:hanging="0"/>
        <w:rPr/>
      </w:pPr>
      <w:r>
        <w:rPr/>
        <w:tab/>
        <w:t xml:space="preserve">На сегодняшний день отсутствуют предприятия бытового обслуживания. Отсутствие выездной формы обслуживания в сельской местности лишило местных жителей многих социально – значимых видов бытов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сутствие планового развития бытовых услуг привело к формированию стихийного рынк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лабая нормативная правовая база, регулирующая вопросы бытового обслуживания, что является сдерживающим фактором в развитии малого бизнеса и ремесленничества в сфере бытов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изкое качество предоставляемых бытовых услуг в пос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достаток квалифицированных кадров в поселении. Это связано с отсутствием желающих в обучении, либо повышении квалификации работников для сферы бытов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Цели и задачи мероприятий Стратегии</w:t>
      </w:r>
    </w:p>
    <w:p>
      <w:pPr>
        <w:pStyle w:val="3"/>
        <w:rPr/>
      </w:pPr>
      <w:r>
        <w:rPr/>
        <w:t>Настоящая Стратегия разработана для дальнейшего развития сферы бытового обслуживания населения, увеличения объемов бытовых услуг и доходов в консолидированный бюджет района.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1080" w:leader="none"/>
        </w:tabs>
        <w:rPr/>
      </w:pPr>
      <w:r>
        <w:rPr/>
        <w:t>Основными целями стратегических мероприятий являются:</w:t>
      </w:r>
    </w:p>
    <w:p>
      <w:pPr>
        <w:pStyle w:val="21"/>
        <w:numPr>
          <w:ilvl w:val="1"/>
          <w:numId w:val="3"/>
        </w:numPr>
        <w:tabs>
          <w:tab w:val="clear" w:pos="0"/>
          <w:tab w:val="left" w:pos="1080" w:leader="none"/>
          <w:tab w:val="left" w:pos="1440" w:leader="none"/>
        </w:tabs>
        <w:ind w:left="0" w:firstLine="540"/>
        <w:rPr/>
      </w:pPr>
      <w:r>
        <w:rPr/>
        <w:t>Довести до 2010 года объем оказанных услуг населению в сумме 500 рублей на ж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величение обеспеченности бытовыми услугами в сельской местности. Стратегическая задача состоит в том, чтобы жители поселения имели возможность получать необходимый набор социально – значимых бытовых услу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ab/>
        <w:t>4.Реализация Стратегии направлена</w:t>
      </w:r>
    </w:p>
    <w:p>
      <w:pPr>
        <w:pStyle w:val="21"/>
        <w:tabs>
          <w:tab w:val="clear" w:pos="0"/>
          <w:tab w:val="left" w:pos="1080" w:leader="none"/>
        </w:tabs>
        <w:ind w:hanging="0"/>
        <w:rPr/>
      </w:pPr>
      <w:r>
        <w:rPr/>
        <w:tab/>
        <w:t>4.1.На повышение качества оказываемых услуг через систему добровольной сертифик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4.2.На развитие и поддержку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4.3.На решение вопросов по социальной поддержке малообеспеченных граждан.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/>
        <w:tab/>
        <w:t>Реализация концепции развития сферы бытовых услуг будет осуществлять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звитие материальной базы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вестиционная деятельность в сфере бытов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легализация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ширение масштабов применения новых технологий и развитие новых фор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Реализация инвестиционных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троительство парикмахерской в х. Верх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здание комплексов приемных пунктов в ст. Раздольной и х. Верх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Реализация стратегических мероприятий в рамках Концепции развития сферы бытового обслуживания населения, позволит создать 6 рабочих мест. Объем предоставляемых бытовых услуг предполагается увеличить на 135%, что позволит увеличить количество налоговых поступ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ind w:left="3960" w:hanging="39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9:00Z</dcterms:created>
  <dc:creator>Комп</dc:creator>
  <dc:description/>
  <dc:language>en-US</dc:language>
  <cp:lastModifiedBy>Комп</cp:lastModifiedBy>
  <cp:lastPrinted>2006-10-10T13:53:00Z</cp:lastPrinted>
  <dcterms:modified xsi:type="dcterms:W3CDTF">2006-11-02T05:52:00Z</dcterms:modified>
  <cp:revision>14</cp:revision>
  <dc:subject/>
  <dc:title/>
</cp:coreProperties>
</file>