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Style1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27.09.2006 </w:t>
        <w:tab/>
        <w:tab/>
        <w:t xml:space="preserve">                                                              </w:t>
        <w:tab/>
        <w:tab/>
        <w:t xml:space="preserve">             №   18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О проведении осеннего призыва 2006 года на военную службу       граждан 1979-1988 годов р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выполнения Федерального закона от 28 марта 1998 года № 53 – ФЗ «О воинской обязанности и военной службе», Указа Президента Российской Федерации от 15 октября 1999 года № 1372 «Об утверждении Положения о военных комиссариатах», Постановления Правительства Российской Федерации от 01 июня 1999 года № 587 «Об утверждении Положения о призыве на военную службу граждан Российской Федерации» и организованного проведения призыва в Кореновском районе граждан     1979- 1988 годов рождения в октябре- декабре 2006 года и на основании постановления главы муниципального образования Кореновский район Краснодарского края «О проведении осеннего призыва 2006 года на военную службу граждан 1979-1988 годов рождения» от 05 сентября 2006 года № 1345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пектору   по  воинскому   учету  и  бронированию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 Кореновского района  Кизиловой В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</w:rPr>
      </w:pPr>
      <w:r>
        <w:rPr>
          <w:sz w:val="28"/>
        </w:rPr>
        <w:t>Завершить подготовку к призыву на военную службу граждан 1979-1988 годов рождения до 1 октября 200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</w:rPr>
      </w:pPr>
      <w:r>
        <w:rPr>
          <w:sz w:val="28"/>
        </w:rPr>
        <w:t>Организовать оповещение призывников, обеспечить контроль за их доставкой на призывную комиссию, медицинское освидетельствование, организовать отправку на сборный пункт в город Корено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</w:rPr>
      </w:pPr>
      <w:r>
        <w:rPr>
          <w:sz w:val="28"/>
        </w:rPr>
        <w:t>Провести до 20 октября 2006 года День призыв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</w:rPr>
      </w:pPr>
      <w:r>
        <w:rPr>
          <w:sz w:val="28"/>
        </w:rPr>
        <w:t>Организовать торжественные проводы призывников в ряды Вооруженных Сил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>
          <w:sz w:val="28"/>
        </w:rPr>
      </w:pPr>
      <w:r>
        <w:rPr>
          <w:sz w:val="28"/>
        </w:rPr>
        <w:t>Рекомендовать участковому уполномоченному Кореновского районного  отдела внутренних дел Назаренко О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еспечить общественный порядок при отправке призыв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</w:rPr>
      </w:pPr>
      <w:r>
        <w:rPr>
          <w:sz w:val="28"/>
        </w:rPr>
        <w:t>Организовать розыск лиц, уклоняющихся от призыва (по письменному представлению военного комисса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главу Раздольненского сельского поселения А.Н. Ериги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Исполняющий обязанности </w:t>
      </w:r>
    </w:p>
    <w:p>
      <w:pPr>
        <w:pStyle w:val="Heading2"/>
        <w:rPr/>
      </w:pPr>
      <w:r>
        <w:rPr/>
        <w:t xml:space="preserve">главы Раздольненского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2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Л.И. Шевляко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27.09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Комп</dc:creator>
  <dc:description/>
  <dc:language>en-US</dc:language>
  <cp:lastModifiedBy>Комп</cp:lastModifiedBy>
  <cp:lastPrinted>2006-11-03T15:14:00Z</cp:lastPrinted>
  <dcterms:modified xsi:type="dcterms:W3CDTF">2006-11-03T12:16:00Z</dcterms:modified>
  <cp:revision>21</cp:revision>
  <dc:subject/>
  <dc:title/>
</cp:coreProperties>
</file>