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ГЛАВЫ РАЗДОЛЬНЕНСКОГО СЕЛЬСКОГО ПОСЕЛЕНИЯ</w:t>
      </w:r>
    </w:p>
    <w:p>
      <w:pPr>
        <w:pStyle w:val="Heading2"/>
        <w:rPr/>
      </w:pPr>
      <w:r>
        <w:rPr/>
        <w:t xml:space="preserve"> </w:t>
      </w:r>
      <w:r>
        <w:rPr/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</w:t>
      </w:r>
      <w:r>
        <w:rPr>
          <w:bCs/>
          <w:sz w:val="24"/>
        </w:rPr>
        <w:t>23.01.2006  г.</w:t>
      </w:r>
      <w:r>
        <w:rPr>
          <w:sz w:val="24"/>
        </w:rPr>
        <w:t>.</w:t>
        <w:tab/>
        <w:tab/>
        <w:tab/>
        <w:tab/>
        <w:tab/>
        <w:tab/>
        <w:tab/>
        <w:t xml:space="preserve">    </w:t>
        <w:tab/>
        <w:tab/>
        <w:t xml:space="preserve">                  № </w:t>
      </w:r>
      <w:r>
        <w:rPr>
          <w:bCs/>
          <w:sz w:val="24"/>
        </w:rPr>
        <w:t xml:space="preserve"> 18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О мерах по снижению заболеваемости гриппом и ОРВИ по предупреждению заболеваемости птичьим гриппом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эпидсезон 2006-2007 г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официальной информацией Федеральной службы по надзору в сфере защиты прав потребителей и благополучия человека о возможности возникновения пандемии гриппа необходимо обеспечить проведение комплекса мероприятий, направленных на профилактику данного  заболевания, снижения ущерба здоровью населения, а также экономического ущерба. Ситуация крайне осложняется регистрацией очагов птичьего гриппа на территории Российской Федерации, который грозит высокой летальностью для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своевременного проведения мероприятий по предупреждению массового распространения  ОРВИ  и гриппа на территории  Раздольненского сельского      поселения        в      осенне - весенний      период    2006 - 2007   г.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Генеральному директору ЗАО «Победа» /Лебедь Д.В./, и всем руководителям предприятий и организаций расположенных на территор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принять меры по проведению вакционопрофилактики гриппа в возглавляемых коллективах за счет вакцин, закупленных из средств предприятий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обеспечить соблюдение температурного режима в учреждениях, предприятиях, на транспорте; обеспечить работающих на открытом воздухе помещениями для обогрева и приема пищи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Ветеринарному врачу Раздольненского вет. Участка /Чумак Н.Е./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обеспечить немедленное информирование всех заинтересованных служб и органов при возникновении случая птичьего гриппа на территории района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 организовать разъяснительную работу с населением о возможности заражения птичьим гриппом и мерах профилактики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строго контролировать завоз племенной птицы, инкубационного и товарного яйца из-за пределов Кореновского района; усилить контроль за реализацией яиц, мяса птицы на рынках и других объектах.</w:t>
        <w:tab/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ab/>
        <w:t>3. Председателю общества охотников и рыболовов /Левченко А.К./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ab/>
        <w:t>3.1. обеспечить немедленное информирование государственной ветеринарной службы  Раздольненского сельского поселения о случаях обнаружения падежа дикой птицы в охотничьих угодьях сельского поселения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ab/>
        <w:t>4. В срок до 01.05.2006 года в письменной форме информировать главу администрации Раздольненского сельского поселения о проделанной работа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2. Контроль за выполнением  настоящего постановления  оставляю за собо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3.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ab/>
        <w:t xml:space="preserve">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-   </w:t>
        <w:tab/>
        <w:tab/>
        <w:tab/>
        <w:tab/>
        <w:tab/>
        <w:t xml:space="preserve">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23.01.2006 г.</w:t>
      </w:r>
    </w:p>
    <w:sectPr>
      <w:type w:val="nextPage"/>
      <w:pgSz w:w="11906" w:h="16838"/>
      <w:pgMar w:left="1276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32:00Z</dcterms:created>
  <dc:creator>1</dc:creator>
  <dc:description/>
  <cp:keywords/>
  <dc:language>en-US</dc:language>
  <cp:lastModifiedBy>Общий отдел</cp:lastModifiedBy>
  <cp:lastPrinted>2006-05-14T10:19:00Z</cp:lastPrinted>
  <dcterms:modified xsi:type="dcterms:W3CDTF">2010-03-23T13:55:00Z</dcterms:modified>
  <cp:revision>15</cp:revision>
  <dc:subject/>
  <dc:title>Российская Федерация</dc:title>
</cp:coreProperties>
</file>