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5.09.2006 </w:t>
        <w:tab/>
        <w:tab/>
        <w:tab/>
        <w:tab/>
        <w:tab/>
        <w:tab/>
        <w:t xml:space="preserve">                               </w:t>
        <w:tab/>
        <w:tab/>
        <w:t xml:space="preserve">                 № 17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командно-штабной тренировки  в администрации Раздольнен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начальника отдела по гражданской обороне и чрезвычайным ситуациям муниципального образования Кореновский район Шкерлич Н.А. «О проведении командно-штабной тренировки» по теме: Действия органов управления, сил и средств территориальной и функциональной подсистемы Единой государственной системы предупреждения и      ликвидации      пожаров,      чрезвычайных      ситуаций     и    их    звеньев, п о с т а н о в л я ю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овести      учения     17    октября    2006     года  и  18 октября 2006 год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   личным     составом    пункта сбора сельского поселения по развертыванию пункта сбора сельского поселения и оповещению мобилизационных си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</w:t>
        <w:tab/>
        <w:t>Привлечь к учениям личный состав пункта сбора сельского поселения в следующем состав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ригин А.Н.-</w:t>
        <w:tab/>
        <w:tab/>
        <w:tab/>
        <w:t xml:space="preserve">Глава     сельского  поселения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донина Н.В.-</w:t>
        <w:tab/>
        <w:tab/>
        <w:tab/>
        <w:t>Уборщица     сельской           администр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 Игуменова В.В.-</w:t>
        <w:tab/>
        <w:tab/>
        <w:t>Бухгалтер   –          налоговик          сельской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изилова В.В.-</w:t>
        <w:tab/>
        <w:tab/>
        <w:t>Инспектор      по      воинскому      учету     и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бронированию   администрации 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 Калмыков С.А.</w:t>
        <w:tab/>
        <w:tab/>
        <w:t>Водитель сельской администрации</w:t>
      </w:r>
    </w:p>
    <w:p>
      <w:pPr>
        <w:pStyle w:val="Normal"/>
        <w:ind w:left="4320" w:hanging="3600"/>
        <w:jc w:val="both"/>
        <w:rPr>
          <w:sz w:val="28"/>
        </w:rPr>
      </w:pPr>
      <w:r>
        <w:rPr>
          <w:sz w:val="28"/>
        </w:rPr>
        <w:t>6.  Кобзарева М.А.</w:t>
        <w:tab/>
        <w:t>Делопроизводитель сельской        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востьянова В.Н.-</w:t>
        <w:tab/>
        <w:tab/>
        <w:t>Начальник финансового отдела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сельской администрац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8.  Самылкина О.Б.-</w:t>
        <w:tab/>
        <w:tab/>
        <w:t>Специалист1 категории по имущественным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и      земельным        отношениям    сельской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 Самкова Г.В.</w:t>
        <w:tab/>
        <w:tab/>
        <w:tab/>
        <w:t xml:space="preserve">Бухгалтер     -           кассир              сельско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3600"/>
        <w:jc w:val="both"/>
        <w:rPr>
          <w:sz w:val="28"/>
        </w:rPr>
      </w:pPr>
      <w:r>
        <w:rPr>
          <w:sz w:val="28"/>
        </w:rPr>
        <w:t>10. Шевлякова Л.И.</w:t>
        <w:tab/>
        <w:t>Заведующая общим отделом сельской администраци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поряжение вступает в силу со дня его подписания.</w:t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Исполняющий обязанности</w:t>
      </w:r>
    </w:p>
    <w:p>
      <w:pPr>
        <w:pStyle w:val="Heading4"/>
        <w:ind w:left="0" w:hanging="0"/>
        <w:rPr/>
      </w:pPr>
      <w:r>
        <w:rPr/>
        <w:t xml:space="preserve">главы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 xml:space="preserve">                  Л.И.Шевляко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</w:t>
        <w:tab/>
        <w:tab/>
        <w:tab/>
        <w:tab/>
        <w:tab/>
        <w:t xml:space="preserve">                  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15.09.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3:00Z</dcterms:created>
  <dc:creator>1</dc:creator>
  <dc:description/>
  <dc:language>en-US</dc:language>
  <cp:lastModifiedBy>Комп</cp:lastModifiedBy>
  <cp:lastPrinted>2006-11-03T14:57:00Z</cp:lastPrinted>
  <dcterms:modified xsi:type="dcterms:W3CDTF">2006-11-03T11:57:00Z</dcterms:modified>
  <cp:revision>12</cp:revision>
  <dc:subject/>
  <dc:title>Российская Федерация</dc:title>
</cp:coreProperties>
</file>