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8.08.2006 </w:t>
        <w:tab/>
        <w:tab/>
        <w:tab/>
        <w:tab/>
        <w:tab/>
        <w:tab/>
        <w:t xml:space="preserve">                               </w:t>
        <w:tab/>
        <w:tab/>
        <w:t xml:space="preserve">                 № 17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ероприятий по развитию материальной базы сферы бытовых услуг на территории Раздольненского сельского поселения Кореновского района на 2006-2010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администрации Краснодарского края от 17 июля 2006 года № 621 «Об утверждении Стратегии  развития сферы бытовых услуг в Краснодарском крае на 2006-2010 годы», приказа департамента потребительской сферы и регулирования рынка алкоголя Краснодарского края от 03 августа 2006 года № 83 «Об утверждении мероприятий по развитию материальной базы сферы бытовых услуг и организации выездного обслуживания в отдельные сельские населенные пункты Краснодарского края на 2006-2010 годы» и в целях повышения уровня обеспеченности бытовыми услугами жителей района, проведения единой государственной политики в области развития бытового обслуживания населения, создания условий для инвестиционной привлекательности организаций сферы бытовых услуг,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и  по  проверке  деятельности  предприятий  по  вопросам у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в, формы собственности, вида налогообложения, о наличии наемных работающих и уплате налогов с фонда заработной платы (Самкова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стоянно    проводить    работу   по   вовлечению   хозяйствующих</w:t>
      </w:r>
    </w:p>
    <w:p>
      <w:pPr>
        <w:pStyle w:val="2"/>
        <w:rPr/>
      </w:pPr>
      <w:r>
        <w:rPr/>
        <w:t>субъектов сферы бытовых услуг в систему добровольной сертификации услуг, как одного из важных инструментов контроля за качеством оказываемых услуг, принять участие в реализации Стратегии развития сферы бытовых услуг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 за   выполнением   настоящего   постановления    оставляю  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ab/>
        <w:tab/>
        <w:tab/>
        <w:t xml:space="preserve">        Л.И.Шевляков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 xml:space="preserve">28.08.2006 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30:00Z</dcterms:created>
  <dc:creator>1</dc:creator>
  <dc:description/>
  <dc:language>en-US</dc:language>
  <cp:lastModifiedBy>Комп</cp:lastModifiedBy>
  <cp:lastPrinted>2006-08-21T11:33:00Z</cp:lastPrinted>
  <dcterms:modified xsi:type="dcterms:W3CDTF">2006-08-31T10:25:00Z</dcterms:modified>
  <cp:revision>4</cp:revision>
  <dc:subject/>
  <dc:title>Российская Федерация</dc:title>
</cp:coreProperties>
</file>