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7.08.2006 </w:t>
        <w:tab/>
        <w:tab/>
        <w:tab/>
        <w:tab/>
        <w:tab/>
        <w:tab/>
        <w:t xml:space="preserve">                               </w:t>
        <w:tab/>
        <w:tab/>
        <w:t xml:space="preserve">                 № 17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ликвидации торговли в неустановленных мест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защиты прав потребителей, предотвращения и ликвидации несанкционированной торговли в неустановленных местах,  п о с т а н о в л я ю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и  по  выявлению  и  ликвидации торговли в неустанов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ах потребительской сферы на территории муниципального образования Раздольненского сельского поселения (Самылкина)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   выявлении    строений    и   сооружений,   используемых  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торговой деятельности и общественного питания, возведенных без оформления соответствующих документов, принимать, в установленном законодательством порядке, меры к их снос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ать вопрос о привлечении к административной ответ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торговлю в неустановленных местах в соответствии со статьей 3.4. Закона Краснодарского края от 23 июля 2003 года № 608_КЗ «Об административных правонарушениях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участковому уполномоченному милиции Коре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отдела внутренних дел Назаренко О.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илить     контроль     за     деятельностью    несанкциониров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ой деятельности в неустановленных местах на территории Раздо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 за  выполнением  настоящего  постановления   оставляю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 xml:space="preserve">17.08.2006 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30:00Z</dcterms:created>
  <dc:creator>1</dc:creator>
  <dc:description/>
  <dc:language>en-US</dc:language>
  <cp:lastModifiedBy>Комп</cp:lastModifiedBy>
  <cp:lastPrinted>2006-08-21T11:33:00Z</cp:lastPrinted>
  <dcterms:modified xsi:type="dcterms:W3CDTF">2006-08-22T04:23:00Z</dcterms:modified>
  <cp:revision>14</cp:revision>
  <dc:subject/>
  <dc:title>Российская Федерация</dc:title>
</cp:coreProperties>
</file>