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2.08.2006 </w:t>
        <w:tab/>
        <w:tab/>
        <w:tab/>
        <w:tab/>
        <w:tab/>
        <w:tab/>
        <w:t xml:space="preserve">                               </w:t>
        <w:tab/>
        <w:tab/>
        <w:t xml:space="preserve">                №  1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вершенствовании работы по обеспечению беспрепятствен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ступа инвалидов и других категорий маломобильных граждан к объектам инженерной, социальной и транспортной инфраструктур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и и связи 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исполнения статей 14-16 Федерального закона от 24 ноября 1995 года № 181-ФЗ «О социальной защите инвалидов в Российской Федерации «, в соответствии с постановлением главы администрации Краснодарского края от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 и на основании Постановления главы муниципального образования Кореновский район, Краснодарского края  от 31 июля  2006 года № 1124  «О совершенствовании   работы по обеспеч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препятственного доступа инвалидов и других категорий маломобильных граждан  к  объектам  инженерной,  социальной и транспортной инфраструкту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ции   и   связи   в   муниципальном   образовании  Кореновский  райо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м  руководителям организаций  и  предприятий  расположенным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Раздольненского сельского поселения, Кореновского района в части обеспечения инвалидам условий для беспрепятственного доступа к объектам социального и иного назначения, в том числе на стадии планировки и застройки новых микрорайонов, а также при строительстве, реконструкции и капитальном ремонте зданий и сооружений, в том числе при выполнении планово-предупредительных ремонтов, если планировка и технические условия позволяют выполнить эти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    1     категории    по    имущественным     и    земе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ношениям       администрации      Раздольненского      сельского    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ылкина О.Б.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формировать   базу   данных   о   находящихся   в  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и объектах социальной инфраструктуры( в том числе жилых зданиях), пешеходно-транспортной сети, доступных для нужд маломобильных граждан (приложение № 1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формировать   реестр   подлежащих   приспособлению   для  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мобильных граждан и годных к обустройству объектов социальной инфраструктуры, находящихся в муниципальной собственности, в том числе объектов культуры, отдыха, спорта и иных объектов социально-культурного и коммунально - бытового назначения, объектов транспорта, торговли, общественного питания, объектов делового, административного, финансового, религиозного назначения, объектов жилищного фонда (приложение № 2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отать    и    утвердить    перечни    социально    значимых 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мобильных граждан объектов социальной инфраструктуры, находящихся в муниципальной собственности, подлежащих приспособлению в первоочередном порядке (приложение № 3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отать   планы   обустройства   для   маломобильных  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 социальной инфраструктуры, находящихся в муниципальной собственности, подлежащих приспособлению в первоочередном порядке (приложение № 4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усмотреть    в    условиях   заключаемых    договоров     арен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объектов соблюдение арендаторами требований по обеспечению беспрепятственного доступа к данным объектам маломобильных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 за  выполнением  настоящего  постановления  оставляю  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.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ab/>
        <w:tab/>
        <w:tab/>
        <w:t xml:space="preserve">        Л.И.Шевляк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</w:t>
        <w:tab/>
        <w:t xml:space="preserve">  02.08.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риложение № 1</w:t>
      </w:r>
    </w:p>
    <w:p>
      <w:pPr>
        <w:pStyle w:val="Normal"/>
        <w:ind w:left="5670" w:firstLine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от 02 августа 2006 года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социальной инфраструктуры, доступных для нужд маломобильных гражда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6"/>
        <w:gridCol w:w="30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приниматель  Евглевская Н.М.)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ветлан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чее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ктябрьского сельп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О «Побед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текарская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ниматель Лалаян М.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рговая 13 а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Приложение № 2</w:t>
      </w:r>
    </w:p>
    <w:p>
      <w:pPr>
        <w:pStyle w:val="Normal"/>
        <w:ind w:left="5670" w:firstLine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720" w:firstLine="5370"/>
        <w:rPr>
          <w:sz w:val="28"/>
          <w:szCs w:val="28"/>
        </w:rPr>
      </w:pPr>
      <w:r>
        <w:rPr>
          <w:sz w:val="28"/>
          <w:szCs w:val="28"/>
        </w:rPr>
        <w:t>Кореновского район</w:t>
        <w:tab/>
        <w:tab/>
        <w:t xml:space="preserve"> </w:t>
        <w:tab/>
        <w:tab/>
        <w:tab/>
        <w:tab/>
        <w:tab/>
        <w:t xml:space="preserve">                  от 02 августа 2006 года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социальной инфраструктуры, подлежащих приспособлению для нужд маломобильных гражда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6"/>
        <w:gridCol w:w="30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 №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вардейская №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№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№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касс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текарская №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№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хе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№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бар стиму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9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>Приложение № 3</w:t>
      </w:r>
    </w:p>
    <w:p>
      <w:pPr>
        <w:pStyle w:val="Normal"/>
        <w:ind w:left="5670" w:firstLine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720" w:firstLine="5370"/>
        <w:rPr>
          <w:sz w:val="28"/>
          <w:szCs w:val="28"/>
        </w:rPr>
      </w:pPr>
      <w:r>
        <w:rPr>
          <w:sz w:val="28"/>
          <w:szCs w:val="28"/>
        </w:rPr>
        <w:t>Кореновского район</w:t>
        <w:tab/>
        <w:tab/>
        <w:t xml:space="preserve"> </w:t>
        <w:tab/>
        <w:tab/>
        <w:tab/>
        <w:tab/>
        <w:tab/>
        <w:t xml:space="preserve">                  от 02 августа 2006 года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социальной инфраструктуры, подлежащих приспособлению для нужд маломобильных граждан в первоочередном порядк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6"/>
        <w:gridCol w:w="30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 №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вардейская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касса, филиал 1814/00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птекарская 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 «Содействи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Евангельских христиан баптис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Приложение № 4</w:t>
      </w:r>
    </w:p>
    <w:p>
      <w:pPr>
        <w:pStyle w:val="Normal"/>
        <w:ind w:left="5670" w:firstLine="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43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Кореновского района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 02 августа 2006 года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для маломобильных граждан объектов социальной инфраструктуры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74"/>
        <w:gridCol w:w="2914"/>
        <w:gridCol w:w="2061"/>
        <w:gridCol w:w="16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 № 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Л.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вардейская 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касса, филиал 1814/00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Аптекарская 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Н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лужба «Содействи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 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Л.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№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шевич Н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7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07:00Z</dcterms:created>
  <dc:creator>1</dc:creator>
  <dc:description/>
  <dc:language>en-US</dc:language>
  <cp:lastModifiedBy>Комп</cp:lastModifiedBy>
  <cp:lastPrinted>2006-07-31T15:13:00Z</cp:lastPrinted>
  <dcterms:modified xsi:type="dcterms:W3CDTF">2006-08-03T08:17:00Z</dcterms:modified>
  <cp:revision>16</cp:revision>
  <dc:subject/>
  <dc:title>Российская Федерация</dc:title>
</cp:coreProperties>
</file>