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 xml:space="preserve">от 20.07.2006  </w:t>
        <w:tab/>
        <w:tab/>
        <w:tab/>
        <w:tab/>
        <w:tab/>
        <w:tab/>
        <w:t xml:space="preserve">                               </w:t>
        <w:tab/>
        <w:tab/>
        <w:t xml:space="preserve">   № 170</w:t>
      </w:r>
    </w:p>
    <w:p>
      <w:pPr>
        <w:pStyle w:val="Normal"/>
        <w:jc w:val="center"/>
        <w:rPr>
          <w:szCs w:val="20"/>
        </w:rPr>
      </w:pPr>
      <w:r>
        <w:rPr/>
        <w:t>ст. Раздольн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"/>
        <w:rPr>
          <w:szCs w:val="20"/>
        </w:rPr>
      </w:pPr>
      <w:r>
        <w:rPr/>
        <w:t>О ходе подготовки многоквартирного жилья к эксплуатации в зимний период 2006-200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В целях выполнения рекомендаций госжилинспекции Краснодарского края, отмеченных при проверке хода подготовки жилищного фонда и связанных с ним объектов жилищно-коммунального хозяйства  Кореновского района к осенне-зимнему периоду 2006-2007 годов,  п о с т а н о в л я ю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пециалисту    1    категории    по    земельным    и   имуществен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ношениям     администрации   Раздольненского сельского поселения О.Б.Самылкиной, довести до населения положения действующего Жилищного кодекса Российской Федерации в части обязанности собственников квартир- совладельцев общего имущества многоквартирных домов содержания, ремонта и подготовки к осенне-зимнему периоду принадлежащих им объектов жилищного фон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Рассмотреть вопрос о внесении в структуру платежей за жилищно- коммунальные услуги для собственников жилья утвержденной оплаты капитального ремонта жилищного фонда, равной краевому стандарту.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</w:rPr>
        <w:t>3.  Контроль   за   выполнением    настоящего  постановления  возложить на специалиста 1 категории по земельным и имущественным отношениям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Постановление вступает в силу со дня его подписания. </w:t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Глава Раздольненског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u w:val="single"/>
        </w:rPr>
        <w:t xml:space="preserve">Кореновского района </w:t>
        <w:tab/>
        <w:tab/>
        <w:tab/>
        <w:tab/>
        <w:tab/>
        <w:tab/>
        <w:tab/>
        <w:t xml:space="preserve">            А.Н.Еригин</w:t>
      </w:r>
    </w:p>
    <w:p>
      <w:pPr>
        <w:pStyle w:val="Normal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Заведующая общим отделом  </w:t>
        <w:tab/>
        <w:tab/>
        <w:tab/>
        <w:tab/>
        <w:tab/>
        <w:t xml:space="preserve">     Л.И.Шевляк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ab/>
        <w:tab/>
        <w:tab/>
        <w:tab/>
        <w:tab/>
        <w:tab/>
        <w:tab/>
        <w:t xml:space="preserve">20.07.2006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7:25:00Z</dcterms:created>
  <dc:creator>Комп</dc:creator>
  <dc:description/>
  <dc:language>en-US</dc:language>
  <cp:lastModifiedBy>Комп</cp:lastModifiedBy>
  <cp:lastPrinted>2006-08-10T17:05:00Z</cp:lastPrinted>
  <dcterms:modified xsi:type="dcterms:W3CDTF">2006-08-10T13:06:00Z</dcterms:modified>
  <cp:revision>6</cp:revision>
  <dc:subject/>
  <dc:title>О подготовке жилищно-ком-</dc:title>
</cp:coreProperties>
</file>