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-238125</wp:posOffset>
                </wp:positionV>
                <wp:extent cx="1619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ТРАТИЛО СИ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pt;mso-wrap-distance-left:9.05pt;mso-wrap-distance-right:9.05pt;mso-wrap-distance-top:0pt;mso-wrap-distance-bottom:0pt;margin-top:-18.7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ТРАТИЛО С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 23.01.2006 г.</w:t>
        <w:tab/>
        <w:tab/>
        <w:tab/>
        <w:tab/>
        <w:tab/>
        <w:tab/>
        <w:tab/>
        <w:tab/>
        <w:tab/>
        <w:t xml:space="preserve">          № 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поселения</w:t>
      </w:r>
    </w:p>
    <w:p>
      <w:pPr>
        <w:pStyle w:val="Normal"/>
        <w:ind w:lef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В    соответствии   с    постановлением    Правительства    Российской</w:t>
      </w:r>
    </w:p>
    <w:p>
      <w:pPr>
        <w:pStyle w:val="Normal"/>
        <w:jc w:val="both"/>
        <w:rPr/>
      </w:pPr>
      <w:r>
        <w:rPr>
          <w:sz w:val="28"/>
        </w:rPr>
        <w:t>Федерации от 5.11.1995 г. № 1113 «О единой государственной системе предупреждения и ликвидации чрезвычайных ситуаций»,постановлением главы администрации Краснодарского края от 16.04.2001 года № 280 «О комиссии по чрезвычайным ситуациям администрации Краснодарского края», постановлением главы Кореновского района от 29.05.2001 года № 281 «О комиссии по чрезвычайным ситуациям Кореновского района» ,        п о с т а н о в л я ю:</w:t>
      </w:r>
    </w:p>
    <w:p>
      <w:pPr>
        <w:pStyle w:val="Normal"/>
        <w:numPr>
          <w:ilvl w:val="0"/>
          <w:numId w:val="2"/>
        </w:numPr>
        <w:ind w:left="720" w:firstLine="80"/>
        <w:jc w:val="both"/>
        <w:rPr/>
      </w:pPr>
      <w:r>
        <w:rPr>
          <w:sz w:val="28"/>
        </w:rPr>
        <w:t xml:space="preserve">Утвердить     положение    о     комиссии     по     чрезвычайным </w:t>
      </w:r>
    </w:p>
    <w:p>
      <w:pPr>
        <w:pStyle w:val="Normal"/>
        <w:jc w:val="both"/>
        <w:rPr/>
      </w:pPr>
      <w:r>
        <w:rPr>
          <w:sz w:val="28"/>
        </w:rPr>
        <w:t>ситуациям  в Раздольненском сельском поселении /приложение № 1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20"/>
        <w:jc w:val="both"/>
        <w:rPr/>
      </w:pPr>
      <w:r>
        <w:rPr>
          <w:sz w:val="28"/>
        </w:rPr>
        <w:t>В    срок    до    01 июля 2006    года  образовать   комиссию 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резвычайным ситуациям в Раздольненском сельском поселении. 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 за  выполнением  настоящего  постановления  оставляю  за собой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 администрации</w:t>
      </w:r>
    </w:p>
    <w:p>
      <w:pPr>
        <w:pStyle w:val="Normal"/>
        <w:rPr/>
      </w:pPr>
      <w:r>
        <w:rPr>
          <w:sz w:val="28"/>
        </w:rPr>
        <w:t>Раздольненского сельского поселения</w:t>
        <w:tab/>
        <w:tab/>
        <w:tab/>
        <w:tab/>
        <w:t>Л.И.Шевляков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23.01.2006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    сельского поселения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3.01.2006 № 17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едупреждению  и ликвидации чрезвычайных ситуаций и    обеспечению пожарной безопасности  при администрации Раздольненского    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по предупреждению  и ликвидации чрезвычайных ситуаций и обеспечению пожарной безопасности  при администрации Раздольненского   сельского поселения ( далее комиссия) является координирующим органом системы предупреждения и ликвидации чрезвычайных ситуаций и обеспечению пожарной безопасности территории, обеспечивающим совместную        деятельность системы предупреждения и ликвидации чрезвычайных ситуаций и обеспечения пожарной безопасности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оей деятельности комиссия руководствуется законами и               нормативными актами РФ, Краснодарского края и Уставом Раздольненского   сельского поселения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существляет свою деятельность под руководством главы Раздольненского  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и контроль за осуществлением мероприятий по              предупреждению и ликвидации чрезвычайных ситуаций, а также по               обеспечению надежности работы потенциально опасных объектов в условиях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 наблюдения и контроля за состояние окружающей        природной  среды и потенциально опасных объектов, прогнозирование           опас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готовности сил и средств к действиям в чрезвычайных         ситуациях, а также создания и поддержания в состоянии готовности пунктов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уководство работами по ликвидации чрезвычайных ситуаций,             организация привлечения трудоспособного населения к этим рабо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иссия в соответствии с возложенными на нее задачами осуществляет деятельность по следующим направле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онная оценка обстановки на территории сельского            поселения, которая может сложиться или сложилась в результате воздействия опасных природных и техног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ависимости от масштабов чрезвычайных ситуаций осуществление руководства работами по ликвидации чрезвычайных ситуаций и их                 послед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по оценке последствий чрезвычайных        ситуаций, составлению документов, связанных с чрезвычайными ситуациями, проведению проверок и экспертиз их вы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предложений на введение соответствующих режимов функционирования систем предупреждения и ликвидации чрезвычайных              ситуаций сельского округа и его звень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обеспечения безопасной жизнедеятельности населения, привлечения общественных объединений к выполнению работ по ликвидации чрезвычайных ситуаций, по защите сельскохозяйственных животных, растений, продовольствия, пищевого сырья, кормов, водоисточников и систем водоснабжения от радиоактивного, химического и бактериологического                          (биологического) загрязнения, а в случае необходимости принятие решения о направлении сил и средств для оказания им помощи в ликвидации                 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организации подготовки сил и средств системы                  предупреждения и ликвидации чрезвычайных состояний сельского поселения к действиям в условиях угрозы, при возникновении и ликвидации чрезвычайных состояний и их последств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готовка предложений по вопросам, связанным с предупреждением и ликвидацией чрезвычайных ситуаций и обеспечением устойчивого             функционирования потенциально   опасных объ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организации проведения проверок и экспертиз                        существующих и проектируемых потенциально опасных объектов, инженерных сооружений, а также мероприятий по инженерной защите населенных пунктов от воздействия опасных природных и техногенных факто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разработке и реализации планов и программ, направленных на предупреждение и ликвидацию чрезвычайных ситуаций в сельском                посе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е прогнозов паводков на реках сельского поселения,            организация разработки на их основе и осуществление комплекса неотложных мер по предупреждению и уменьшению разрушительных последствий              наводнений, обеспечению безаварийного пропуска паводков, эвакуация в             необходимых случаях населения из районов наводнения и организация его жизнеобеспеч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нимает по вопросам своей компетенции решения, обязательные для исполнения всеми участвующими в предупреждении и ликвидации                  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кает в установленном законодательстве порядке для ликвидации чрезвычайных ситуаций силы, средства, резервы материальных ресурсов              системы предупреждений и ликвидации чрезвычайных ситуаций сельского            поселения, а также силы и средства организаций, размещенных на территории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установленном порядке сбор и обмен информацией о чрезвычайных ситуациях и ходе их ликвид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кает специалистов экспертных организаций, специалистов к проведению экспертизы и контроля безопасного функционирования                потенциально опасных объектов, а также зданий и сооружений, находящихся в зоне чрезвычайной ситуации или представляющий угрозу ее возникнов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ация и планирование работы комиссии производятся председателем комиссии. Решения комиссии оформляются протоколами. Заседания            комиссии проводятся по мере необход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ункциональные обязанности членов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ериод между заседаниями комиссии принимает решения и доводит их до исполнителей в виде соответствующих указаний и поруч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 несет персональную ответственность за            организацию деятельности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комиссии входят руководители и специалисты структурных подразделений сельского поселения, участвующих в предупреждении и               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рганизации выявления причин ухудшения обстановки,                  складывающихся в результате действия опасных природных и техногенных факторов, выработки предложений и организаций принятых мер по                  предупреждению чрезвычайных ситуаций, оценки их последствий в случае возникновения, выработке предложений по локализации и ликвидации                чрезвычайных ситуаций, защите населения и окружающей среды, их                реализации непосредственно в зоне чрезвычайной ситуации комиссии              формирует оперативные групп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оперативных групп формируется из членов комиссии с              привлечением необходимых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озникновении чрезвычайных ситуаций комиссия создает            мобильные оперативные группы. На мобильные оперативные группы              возлагаются обязанности по постоянному руководству работами по ликвидации чрезвычайной ситуации во взаимодействии с органами местного                         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общим руководством оперативных групп комиссии в ликвидации чрезвычайных ситуаций и их последствий участвуют оперативные группы,           аварийно-спасательные, аварийно-восстановительные формирования,              ремонтные подразделения, выделяемые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</w:t>
        <w:tab/>
        <w:tab/>
        <w:t xml:space="preserve">                           А.Н.Ериг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00" w:right="806" w:gutter="0" w:header="0" w:top="71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53:00Z</dcterms:created>
  <dc:creator>1</dc:creator>
  <dc:description/>
  <cp:keywords/>
  <dc:language>en-US</dc:language>
  <cp:lastModifiedBy>Админ</cp:lastModifiedBy>
  <cp:lastPrinted>2009-01-07T11:34:00Z</cp:lastPrinted>
  <dcterms:modified xsi:type="dcterms:W3CDTF">2013-12-29T15:12:00Z</dcterms:modified>
  <cp:revision>25</cp:revision>
  <dc:subject/>
  <dc:title>Российская Федерация</dc:title>
</cp:coreProperties>
</file>