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от 20.07.2006  </w:t>
        <w:tab/>
        <w:tab/>
        <w:tab/>
        <w:tab/>
        <w:tab/>
        <w:tab/>
        <w:t xml:space="preserve">                               </w:t>
        <w:tab/>
        <w:tab/>
        <w:t xml:space="preserve">   № 169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>
          <w:szCs w:val="20"/>
        </w:rPr>
      </w:pPr>
      <w:r>
        <w:rPr/>
        <w:t>О предотвращении преступности среди несовершеннолетних на территории 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целях предотвращения преступности среди несовершеннолетних на территории Раздольненского сельского поселения. Кореновского района и на основании постановления комиссии по делам несовершеннолетних и защите их прав от 11 июля 2006 года № 457-Г  п о с т а н о в л я ю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дующей    общим    отделом    администрации  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Л.И.Шевляковой в срок до  28 июля 2006 года  предоставить дополнительный график дежурства на дискотеке в ст. Раздольной в комиссию по делам несовершеннолетних   и защите их прав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ковым  уполномоченным   милиции   Кореновского 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внутренних дел (Назаренко, Леоно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изировать работу с подростками группы риска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ять под особый контроль соблюдение законодательства учреждениями торговли с целью недопущения продажи спиртных и спиртосодержащих  напитков лицам моложе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ь меры к недопущению распития спиртного в общественных местах взрослы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иректору        средней        общеобразовательной        школы      №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И.Рассохиной в сентябре текущего года обратить особое внимание родителей школьников на недопустимость употребления ими спиртных напитков и пива, провести разъяснительную работу об административной ответственности родителей и школьников, достигших 16 лет по соответствующим статьям Кодекса об административных правонарушения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путатам  Раздольненского   сельского  поселения  и   кварта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оянно  освещать работу всех ведомств системы профилактики по предотвращению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5.  Контроль   за   выполнением    настоящего  постановления  оставляю за собо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3.Постановление вступает в силу со дня его подписания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аведующая общим отделом  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20.07.2006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41:00Z</dcterms:created>
  <dc:creator>Комп</dc:creator>
  <dc:description/>
  <dc:language>en-US</dc:language>
  <cp:lastModifiedBy>Комп</cp:lastModifiedBy>
  <cp:lastPrinted>2006-08-11T09:50:00Z</cp:lastPrinted>
  <dcterms:modified xsi:type="dcterms:W3CDTF">2006-08-11T05:52:00Z</dcterms:modified>
  <cp:revision>8</cp:revision>
  <dc:subject/>
  <dc:title>О подготовке жилищно-ком-</dc:title>
</cp:coreProperties>
</file>