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1885950" cy="485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>УТРАТИЛО СИЛ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xx" w:bidi="ar-SA"/>
                              </w:rPr>
                              <w:t xml:space="preserve">От 10.09.2010 №119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.3pt;margin-top:0.75pt;width:148.45pt;height:38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>УТРАТИЛО СИЛУ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xx" w:bidi="ar-SA"/>
                        </w:rPr>
                        <w:t xml:space="preserve">От 10.09.2010 №119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037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20.07.2006 </w:t>
        <w:tab/>
        <w:tab/>
        <w:t xml:space="preserve">                                                              </w:t>
        <w:tab/>
        <w:tab/>
        <w:t xml:space="preserve">                  №   16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охраны жизни людей на воде в Раздольненском сельском поселении и правил пользования водными объектами в Раздольненском сельском посе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жизни людей на водоемах  Краснодарского края и руководствуясь Водным законодательством Российской Федерации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охраны жизни людей на воде на территории Раздольненского сельского поселен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авила пользования водными объектами на территории сельского поселения .</w:t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r>
        <w:rPr/>
        <w:t xml:space="preserve">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 xml:space="preserve">      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бщим отделом</w:t>
        <w:tab/>
        <w:tab/>
        <w:tab/>
        <w:tab/>
        <w:tab/>
        <w:tab/>
        <w:t xml:space="preserve">         Л.И.Шев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0.07.2006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к постановлению глав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от 20.07.2006 № 166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ПРАВИЛ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ОХРАНЫ ЖИЗНИ ЛЮДЕЙ НА ВОД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На территории Раздольне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ind w:left="720" w:right="0" w:hanging="360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360" w:right="0" w:hanging="0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Правила охраны жизни людей на воде на территории Раздольненского сельского поселения (далее – Правила) разработаны на основании Водного кодекса Российской Федерации, Положения о Государственной инспекции по маломерным судам Российской Федерации Министерства природных ресурсов Российской Федерации, Утвержденного постановлением Совета Министров РСФСР от 13.02.1985 № 65, и других нормативных правовых актов Российской Федерации, регламентирующих обеспечение безопасности людей на вод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Правила устанавливают условия и требования, предъявляемые к обеспечению безопасности людей на пляжах и других организованных местах купания (далее – пляжи), местах массового отдыха населения, туризма и спорта на водных объектах (далее – места массового отдыха), переправах и наплавных мостах, и являются обязательными для выполнения всеми предприятиями, учреждениями, организациями и гражданами на территории сельского поселен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Водные объекты используются для массового отдыха, купания, туризма и спорта в местах, устанавливаемых территориальными исполнительными органами государственной власти по согласования с бассейновым водным управлением, федеральным государственным учреждением Краснодарское бассейновое управление по охране, воспроизводству рыбных запасов и регулированию рыболовства. Центр государственного санитарно – эпидемиологического надзора в г. Краснодаре с соблюдением требований настоящих Прави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Водопользователи, в ведении которых находится водный объект или его участок, используемый в рекреационных целях, обязаны обеспечить разработку и реализацию водоохранных мероприятий, осуществления контроля за использованием и охраной вод, принятие мер по предупреждению и ликвидации загрязнения водных объект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 xml:space="preserve">Ограничение, приостановление или запрещение использования водных объектов для купания, массового отдыха, </w:t>
      </w:r>
      <w:r>
        <w:rPr>
          <w:u w:val="single"/>
        </w:rPr>
        <w:t>плавания</w:t>
      </w:r>
      <w:r>
        <w:rPr/>
        <w:t xml:space="preserve"> на маломерных плавательных средствах (далее – маломерные суда) или в других рекреационных целях осуществляется в строгом соответствии со статьями 88 и 89 Водного кодекса Российской Федерации с обязательным оповещением населения через средства массовой информации, а также посредством специальных информационных знаков или иными способа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Ежегодно глава сельского поселения утверждает план мероприятий по обеспечению безопасности людей на вод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Проведение на водных объектах соревнований, праздников и других массовых мероприятий регионального значения разрешается в местах, определяемых Администрацией Раздольненского сельского поселения по согласованию с территориальными исполнительными органами государственной власти Краснодарского края, Краснодарским бассейновым водным управлением, органами, осуществляющими государственный санитарно – эпидемиологический надзор, и специально уполномоченными органами по охране окружающей среды и животного ми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Предприятия, учреждения, организации при проведении экскурсий, коллективных выездов на отдых или других массовых мероприятий на водных объектах назначают лиц, ответственных за безопасность людей на воде, общественный порядок и охрану окружающей среды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Техническое освидетельствование и надзор за пляжами, местами массового отдыха в части, касающейся обеспечения безопасности людей на воде и охраны окружающей среды, осуществляют должностные лица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Государственный надзор за качеством воды водных объектов в пунктах рекреационного водопользования и санитарным состоянием пляжей осуществляется учреждениями государственной санитарно – эпидемиологической службы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Медицинский персонал оказывает медицинскую помощь пострадавшим на воде, сотрудники милиции осуществляют охрану общественного порядка на пляжах и в местах массового отдыха в соответствии с планом мероприятий по обеспечению безопасности людей на воде, ежегодно главой Раздольненского сельского поселения Кореновского райо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Поисковые и аварийно – спасательные работы при чрезвычайных ситуациях на водных объектах (например, паводки, наводнения) осуществляются в соответствии с действующим законодательств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Контроль за соблюдением настоящих Правил осуществляют территориальные исполнительные органы государственной власти Раздольненского сельского поселения Кореновского райо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Лица, нарушившие требования настоящих Правил, несут ответственность в соответствии с действующим законодательством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right="0" w:hanging="360"/>
        <w:jc w:val="center"/>
        <w:rPr/>
      </w:pPr>
      <w:r>
        <w:rPr/>
        <w:t>Требования к пляжам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08"/>
        <w:rPr/>
      </w:pPr>
      <w:r>
        <w:rPr/>
        <w:t>Ежегодно до начала купального сезона каждый пляж должен быть осмотрен представителями территориального исполнительного органа государственной власти Раздольненского сельского поселения Кореновского района и органом, осуществляющим государственный санитарно – эпидемиологический надзор. Срок представления пляжей комиссии по приемке их в эксплуатацию – не позднее 20 мая текущего года. Выбор участников для устройства пляжей, их оборудования, благоустройство и содержание, а также качество воды водных объектов, используемых для массового отдыха и купания, должны отвечать требованиям Санитарных правил и норм 2.1.5.980-00 и ГОСТ 17.1.5.02-80 «Гигиенические требования к зонам рекреации водных объектов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 xml:space="preserve"> </w:t>
      </w:r>
      <w:r>
        <w:rPr/>
        <w:t>Открытие и эксплуатация пляжа без положительного заключения о его пригодности к эксплуатации и соответствии водного объекта санитарным правилам и условиям безопасного для здоровья населения использования водного объекта, выданного Государственной инспекцией и органами государственного санитарно – эпидемиологического надзора, запрещае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 xml:space="preserve"> </w:t>
      </w:r>
      <w:r>
        <w:rPr/>
        <w:t>На период купального сезона водопользователи (владельцы пляжей) организуют развертывание на пляжах спасательных постов с необходимыми плавсредствами, оборудованием, снаряжением и обеспечивают работу указанных постов для предупреждения несчастных случаев и оказания помощи терпящим бедствие на воде.</w:t>
      </w:r>
    </w:p>
    <w:p>
      <w:pPr>
        <w:pStyle w:val="TextBodyIndent"/>
        <w:rPr/>
      </w:pPr>
      <w:r>
        <w:rPr/>
        <w:t>Лица, работающие на спасательных постах (далее – спасатели), должны иметь допуск к спасательным работам на пляжах, выдаваемый органами Государственной инспекции по маломерным судам Краснодарского края по результатам проверки выполнения указанными лицами нормативов и приемов оказания помощи терпящим бедствие на воде.</w:t>
      </w:r>
    </w:p>
    <w:p>
      <w:pPr>
        <w:pStyle w:val="TextBodyIndent"/>
        <w:rPr/>
      </w:pPr>
      <w:r>
        <w:rPr/>
        <w:t>Расписание работы спасательного поста устанавливается водопользователем (владельцем пляжа) по согласованию с соответствующим территориальным исполнительным органом государственной власти Краснодарского края.</w:t>
      </w:r>
    </w:p>
    <w:p>
      <w:pPr>
        <w:pStyle w:val="TextBodyIndent"/>
        <w:rPr/>
      </w:pPr>
      <w:r>
        <w:rPr/>
        <w:t>Контроль за работой спасательных постов возлагается на водопользователей (владельцев пляжей) и соответствующий территориальный исполнительный орган государственной власти Раздольненского сельского поселения Кореновского район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Пляжи располагаются на расстоянии не менее 500 м выше по течению от мест спуска сточных вод, не менее 250 м выше и 1000 м ниже по течению от портовых, гидротехнических сооружений, пристаней, причалов, пирсов, дебаркадеров, нефтеналивных приспособлений.</w:t>
      </w:r>
    </w:p>
    <w:p>
      <w:pPr>
        <w:pStyle w:val="TextBodyIndent"/>
        <w:ind w:left="0" w:right="0" w:firstLine="720"/>
        <w:rPr/>
      </w:pPr>
      <w:r>
        <w:rPr/>
        <w:t xml:space="preserve">  </w:t>
      </w:r>
      <w:r>
        <w:rPr/>
        <w:t>В местах, отведенных для купания, и на расстоянии не менее 500 м выше по течению от них запрещаются стирка белья и купание животны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Береговая территория пляжа должна иметь ограждение, а дно его акватории – постепенный скат без уступов до глубины 2 м при ширине полосы от берега не менее 15 м. Дно акватории пляжа должно быть очищено от водных растений, коряг, камней и других предмет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Площадь водной поверхности в местах купания в проточном водоеме должна составлять не менее 5 кв. м на одного купающегося, а в непроточном водоеме – не менее 10 кв. м. На каждого человека должно приходиться не менее 2 кв. м площади береговой территории пляжа, в купальных – не менее 3 кв. 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В местах, отведенных для купания, не должно быть выхода грунтовых вод, водоворота, воронок и течения, превышающего 0,5 м/сек. Купальни должны быть соединены с берегом мостками или трапами и надежно закреплены. Сходы в воду должны быть удобными и иметь перил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Границы плавания в местах купания обозначаются буйками оранжевого цвета, расположенными на расстоянии 20-30 м один от другого и до 25 м от места с глубиной 1,3 м. Границы заплыва не должны выходить в зоны судового х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На пляжах отводятся участки акватории для купания детей и не умеющих плавать с глубинами не более 1,2 м. Эти участки обозначаются линией поплавков или ограждаются штакетным заб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Оборудованные на пляжах места для прыжков в воду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до мест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Мостки, трапы, плоты и вышки должны иметь сплошной настил и быть испытаны на рабочую нагрузк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На пляжах устанавливаются стенды, на которых размещена информация, содержащая извлечения из настоящих Правил, материалы по профилактике несчастных случаев с людьми на воде, данные о температуре воды и воздуха. Пляжи обеспечиваются в достаточном количестве лежаками, тентами, зонтами для защиты от солнечных лучей, душами с естественным подогревом воды, баками с кипящей водой, а при наличии водопроводов – фонтанчиками с питьевой водо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На выступающей за береговую черту в сторону судового хода части купальни с наступлением темноты должен зажигаться белый огонь кругового освещения на высоте не менее 2 м, ясно видимый со стороны судового ход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На береговой территории пляжа не далее 5 м от воды выставляются через каждые 50 м стойки (щиты) с навешенными на них спасательными кругами и концами Александрова. На кругах должны быть нанесены название пляжа и надпись «Бросай утопающему».</w:t>
      </w:r>
    </w:p>
    <w:p>
      <w:pPr>
        <w:pStyle w:val="TextBodyIndent"/>
        <w:rPr/>
      </w:pPr>
      <w:r>
        <w:rPr/>
        <w:t xml:space="preserve"> </w:t>
      </w:r>
      <w:r>
        <w:rPr/>
        <w:t>На пляже устанавливаются мачты голубого цвета высотой 8-10 и для подъема сигналов: желтый флаг размером 70 х 100 см (или 50 х 70 см), обозначающий «купание разрешено», и черный шар диаметром 1 м, обозначающий «купание запрещено»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08"/>
        <w:rPr/>
      </w:pPr>
      <w:r>
        <w:rPr/>
        <w:t>Пляжи должны быть радиофицированы, иметь телефонную связь и помещение для оказания пострадавшим первой медицинской помощи.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right="0" w:hanging="360"/>
        <w:jc w:val="center"/>
        <w:rPr/>
      </w:pPr>
      <w:r>
        <w:rPr/>
        <w:t>Меры по обеспечению безопасности на пляжах и в местах массового отдыха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Спасатели, водопользователи (владельцы пляжей)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информационными материалам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Указания работников Государственной инспекции, спасателей и сотрудников милиции в части, касающейся обеспечения безопасности людей и поддержания правопорядка на пляжах и в местах массового отдыха, являются обязательными для водопользователей (Владельцев пляжей) и гражда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Каждый гражданин обязан оказывать посильную помощь людям, терпящим бедствие на вод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На пляжах и в местах массового отдыха запреща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83"/>
        <w:rPr/>
      </w:pPr>
      <w:r>
        <w:rPr/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98" w:leader="none"/>
        </w:tabs>
        <w:ind w:left="1338" w:right="0" w:hanging="555"/>
        <w:rPr/>
      </w:pPr>
      <w:r>
        <w:rPr/>
        <w:t>заплывать за буйки, обозначающие границы плав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83"/>
        <w:rPr/>
      </w:pPr>
      <w:r>
        <w:rPr/>
        <w:t>подплывать к моторным, парусным судам, гребным лодкам и другим плавсредства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83"/>
        <w:rPr/>
      </w:pPr>
      <w:r>
        <w:rPr/>
        <w:t>прыгать с не приспособленных для этих целей сооружений в вод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98" w:leader="none"/>
        </w:tabs>
        <w:ind w:left="1338" w:right="0" w:hanging="555"/>
        <w:rPr/>
      </w:pPr>
      <w:r>
        <w:rPr/>
        <w:t>загрязнять и засорять водоемы и берег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98" w:leader="none"/>
        </w:tabs>
        <w:ind w:left="1338" w:right="0" w:hanging="555"/>
        <w:rPr/>
      </w:pPr>
      <w:r>
        <w:rPr/>
        <w:t>купаться в состоянии алкогольного опьян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98" w:leader="none"/>
        </w:tabs>
        <w:ind w:left="1338" w:right="0" w:hanging="555"/>
        <w:rPr/>
      </w:pPr>
      <w:r>
        <w:rPr/>
        <w:t>приводить с собой и купать собак и других животны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83"/>
        <w:rPr/>
      </w:pPr>
      <w:r>
        <w:rPr/>
        <w:t>осуществлять реализацию продуктов домашнего приготовления, торговлю скоропортящейся продукцией без средств охлаждения, продажу и употребление спиртных напитк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83"/>
        <w:rPr/>
      </w:pPr>
      <w:r>
        <w:rPr/>
        <w:t xml:space="preserve"> </w:t>
      </w:r>
      <w:r>
        <w:rPr/>
        <w:t>играть с мячом и в спортивные игры в местах, не предназначенных для этих целей, а также допускать шалости на воде, связанные с нырянием и захватом купающих, подавать сигналы ложной тревог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83"/>
        <w:rPr/>
      </w:pPr>
      <w:r>
        <w:rPr/>
        <w:t xml:space="preserve"> </w:t>
      </w:r>
      <w:r>
        <w:rPr/>
        <w:t>плавать на досках, бревнах, лежаках, автомобильных камерах, надувных матрац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598" w:leader="none"/>
        </w:tabs>
        <w:ind w:left="1338" w:right="0" w:hanging="555"/>
        <w:rPr/>
      </w:pPr>
      <w:r>
        <w:rPr/>
        <w:t xml:space="preserve"> </w:t>
      </w:r>
      <w:r>
        <w:rPr/>
        <w:t>ловить рыб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 xml:space="preserve"> </w:t>
      </w:r>
      <w:r>
        <w:rPr/>
        <w:t>Обучение людей плаванию должно проводить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Лица старше 18 лет обязаны не допускать купания детей в не установленных для этого местах, их шалостей на воде, плавания на не приспособленных для этого средствах (предметах) и других нарушений на вод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Пляжи лагерей для отдыха детей и иных детских оздоровительных учреждений (далее – лагеря  отдыха детей ) должны соответствовать общим требованиям к пляжам.</w:t>
      </w:r>
    </w:p>
    <w:p>
      <w:pPr>
        <w:pStyle w:val="TextBodyIndent"/>
        <w:ind w:left="0" w:right="0" w:firstLine="720"/>
        <w:rPr/>
      </w:pPr>
      <w:r>
        <w:rPr/>
        <w:t xml:space="preserve"> </w:t>
      </w:r>
      <w:r>
        <w:rPr/>
        <w:t>Со стороны береговой территории пляж должен быть огражден штакетным забором.</w:t>
      </w:r>
    </w:p>
    <w:p>
      <w:pPr>
        <w:pStyle w:val="TextBodyIndent"/>
        <w:rPr/>
      </w:pPr>
      <w:r>
        <w:rPr/>
        <w:t xml:space="preserve"> </w:t>
      </w:r>
      <w:r>
        <w:rPr/>
        <w:t>Спасательные круги и концы Александрова навешиваются на стойках (щитах), установленных на расстоянии 3 м от уреза воды через каждые 25 м.</w:t>
      </w:r>
    </w:p>
    <w:p>
      <w:pPr>
        <w:pStyle w:val="TextBodyIndent"/>
        <w:rPr/>
      </w:pPr>
      <w:r>
        <w:rPr/>
        <w:t xml:space="preserve"> </w:t>
      </w:r>
      <w:r>
        <w:rPr/>
        <w:t>На пляжах отводятся участки для купания и обучения плаванию детей дошкольного и младшего школьного возраста с глубинами не более 0,7 м, а также для детей старшего возраста с глубинами не более 1,2 м. В местах акватории пляжа с глубинами до 2 м разрешается купаться умеющим хорошо плавать детям в возрасте 12 лет и старш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В лагерях отдыха эксплуатация пляжей без инструкторов по плаванию, на которых возлагается ответственность за безопасность детей и методическое руководство обучением их плаванию, запрещаетс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Для проведения уроков по плаванию оборудуется примыкающая к воде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плаванию средства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Для купания детей во время походов, прогулок и экскурсий выбирается неглубокое место на водном объекте с пологим дном без свай, коряг, острых камней, стекла, водорослей и ила.</w:t>
      </w:r>
    </w:p>
    <w:p>
      <w:pPr>
        <w:pStyle w:val="TextBodyIndent"/>
        <w:ind w:left="0" w:right="0" w:firstLine="720"/>
        <w:rPr/>
      </w:pPr>
      <w:r>
        <w:rPr/>
        <w:t xml:space="preserve"> </w:t>
      </w:r>
      <w:r>
        <w:rPr/>
        <w:t>Обследование места купания проводится лицами старше 18 лет, умеющими хорошо плавать и нырять. Купание детей проводится под контролем лиц старше 18 лет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right="0" w:hanging="360"/>
        <w:jc w:val="center"/>
        <w:rPr/>
      </w:pPr>
      <w:r>
        <w:rPr/>
        <w:t>Знаки безопасности на воде</w:t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>Знаки безопасности на воде (далее – знаки) устанавливаются владельцами пляжей, переправ, баз (сооружений) для стоянок судов и другими водопользователями в целях предотвращения несчастных случаев с людьми на воде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08"/>
        <w:rPr/>
      </w:pPr>
      <w:r>
        <w:rPr/>
        <w:t xml:space="preserve"> </w:t>
      </w:r>
      <w:r>
        <w:rPr/>
        <w:t>Знаки имеют форму прямоугольника размером не менее 50 х 60 см и изготавливаются из досок, толстой фанеры, металлических листов или другого прочного материала.</w:t>
      </w:r>
    </w:p>
    <w:p>
      <w:pPr>
        <w:pStyle w:val="TextBodyIndent"/>
        <w:rPr/>
      </w:pPr>
      <w:r>
        <w:rPr/>
        <w:t xml:space="preserve"> </w:t>
      </w:r>
      <w:r>
        <w:rPr/>
        <w:t>Знаки устанавливаются на видных местах по предписаниям уполномоченных на то органов государственного надзора и контроля на столбах (деревянных, металлических, железобетонных) высотой не менее 2,5 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408" w:leader="none"/>
        </w:tabs>
        <w:ind w:left="2148" w:right="0" w:hanging="1440"/>
        <w:rPr/>
      </w:pPr>
      <w:r>
        <w:rPr/>
        <w:t>Характеристика знаков</w:t>
      </w:r>
    </w:p>
    <w:p>
      <w:pPr>
        <w:pStyle w:val="TextBodyIndent"/>
        <w:rPr/>
      </w:pPr>
      <w:r>
        <w:rPr/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51"/>
        <w:gridCol w:w="541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hd w:fill="auto" w:val="clear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Место купания с указателем в зеленой рамке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Знак укрепляется на столбце белого цв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Место купания детей. В зеленой рамке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Надпись сверху. С указанием границ, изображены двое детей, стоящих в воде. Знак укрепляется на столбе белого цв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Место купания животных, в зеленой рамке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Надпись сверху. С указанием границ,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Купаться запрещено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В красной рамке, перечеркнутой красной чертой по диагонали с верхнего левого угла. Надпись сверху. Ниже изображен плывущий человек. Знак укреплен на столбе красного цвета.</w:t>
            </w:r>
          </w:p>
          <w:p>
            <w:pPr>
              <w:pStyle w:val="TextBodyIndent"/>
              <w:shd w:fill="auto" w:val="clear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hd w:fill="auto" w:val="clear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hd w:fill="auto" w:val="clear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Движение мелких плавсредств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Внутри красной окружности на белом фоне лодка с подвесным мотором черного цвета, перечеркнутая красной линие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Запрещено размещение (внутри красного ромба на желтом фоне) стоянок автотранспорта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Знак автомобильной стоянки и силуэт легкового автомобиля, перечеркнутые красной линие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Запрещена заправка. Внутри красного ромба на желтом фоне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Мойка и ремонт (знаки мойки автомобилей, технических автомобилей и других автомобилей, машин и механизмов) перечеркнутые красной линие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Запрещено засорять территорию ( внутри красного ромба на желтом фоне)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ind w:left="0" w:right="0" w:hanging="0"/>
              <w:rPr/>
            </w:pPr>
            <w:r>
              <w:rPr/>
              <w:t>Изображены бытовые отходы, перечеркнутые красной линией.</w:t>
            </w:r>
          </w:p>
        </w:tc>
      </w:tr>
    </w:tbl>
    <w:p>
      <w:pPr>
        <w:pStyle w:val="TextBodyIndent"/>
        <w:ind w:left="0" w:right="0" w:firstLine="5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83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  <w:t xml:space="preserve">   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708" w:right="0" w:hanging="0"/>
        <w:rPr/>
      </w:pPr>
      <w:r>
        <w:rPr/>
        <w:t xml:space="preserve">   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Заведующая общим отделом</w:t>
      </w:r>
    </w:p>
    <w:p>
      <w:pPr>
        <w:pStyle w:val="TextBodyIndent"/>
        <w:ind w:left="0" w:right="0" w:hanging="0"/>
        <w:jc w:val="left"/>
        <w:rPr/>
      </w:pPr>
      <w:r>
        <w:rPr/>
        <w:t>администрации Раздольненского</w:t>
      </w:r>
    </w:p>
    <w:p>
      <w:pPr>
        <w:pStyle w:val="TextBodyIndent"/>
        <w:ind w:left="0" w:right="0" w:hanging="0"/>
        <w:jc w:val="left"/>
        <w:rPr/>
      </w:pPr>
      <w:r>
        <w:rPr/>
        <w:t>сельского поселения</w:t>
      </w:r>
    </w:p>
    <w:p>
      <w:pPr>
        <w:pStyle w:val="TextBodyIndent"/>
        <w:ind w:left="0" w:right="0" w:hanging="0"/>
        <w:jc w:val="left"/>
        <w:rPr/>
      </w:pPr>
      <w:r>
        <w:rPr/>
        <w:t>Кореновского района                                                                  Л.И. Шевлякова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2148"/>
        </w:tabs>
        <w:ind w:left="2148" w:hanging="1440"/>
      </w:p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440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1440"/>
      </w:pPr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440"/>
      </w:p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8"/>
        </w:tabs>
        <w:ind w:left="1338" w:hanging="55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283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3"/>
      <w:w w:val="84"/>
      <w:sz w:val="28"/>
      <w:szCs w:val="3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Htmlmono">
    <w:name w:val="htmlmono"/>
    <w:basedOn w:val="Normal"/>
    <w:qFormat/>
    <w:pPr>
      <w:ind w:left="0" w:right="0" w:firstLine="709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0" w:right="0" w:firstLine="708"/>
      <w:jc w:val="both"/>
    </w:pPr>
    <w:rPr>
      <w:color w:val="000000"/>
      <w:spacing w:val="5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41:00Z</dcterms:created>
  <dc:creator>marina</dc:creator>
  <dc:description/>
  <dc:language>en-US</dc:language>
  <cp:lastModifiedBy>Комп</cp:lastModifiedBy>
  <cp:lastPrinted>2006-08-04T15:15:00Z</cp:lastPrinted>
  <dcterms:modified xsi:type="dcterms:W3CDTF">2006-09-22T04:32:00Z</dcterms:modified>
  <cp:revision>33</cp:revision>
  <dc:subject/>
  <dc:title> </dc:title>
</cp:coreProperties>
</file>