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от 17.07.2006  </w:t>
        <w:tab/>
        <w:tab/>
        <w:tab/>
        <w:tab/>
        <w:tab/>
        <w:tab/>
        <w:t xml:space="preserve">                               </w:t>
        <w:tab/>
        <w:tab/>
        <w:t xml:space="preserve">   № 164</w:t>
      </w:r>
    </w:p>
    <w:p>
      <w:pPr>
        <w:pStyle w:val="Normal"/>
        <w:jc w:val="center"/>
        <w:rPr>
          <w:szCs w:val="20"/>
        </w:rPr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б исполнении бюджета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1ое полугодие 2006 года»</w:t>
      </w:r>
    </w:p>
    <w:p>
      <w:pPr>
        <w:pStyle w:val="Normal"/>
        <w:jc w:val="center"/>
        <w:rPr>
          <w:vanish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vanish/>
          <w:sz w:val="28"/>
        </w:rPr>
        <w:t xml:space="preserve">оссийской Федерации, иными федеральными законами, законами Краснодарского края , Уста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 соответствии с Бюджетным кодексом Российской Федерации, иными федеральными законами, законами Краснодарского края, Уставом  муниципального образования, Положением о бюджетном процессе в сельском поселении Кореновского района п о с т а н о в л я ю :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1. Назначить публичные слушания по рассмотрению вопроса «Об исполнении бюджета Раздольненского сельского поселения Кореновского района за 1ое полугодие 2006 года» на 28 июля 2006 года.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</w:rPr>
        <w:t>2. Уполномоченным органом по проведению публичных слушаний считать оргкомитет образованный решением Совета Раздольненского сельского поселения Кореновского района от 02 ноября 2005 года № 3.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2. Контроль   за   выполнением    настоящего  постановления  оставляю з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обой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3.Постановление вступает в силу со дня его подписания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Заведующая общим отделом  </w:t>
        <w:tab/>
        <w:tab/>
        <w:tab/>
        <w:tab/>
        <w:tab/>
        <w:t xml:space="preserve">     Л.И.Шевляк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17.07.2006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54:00Z</dcterms:created>
  <dc:creator>Комп</dc:creator>
  <dc:description/>
  <dc:language>en-US</dc:language>
  <cp:lastModifiedBy>Комп</cp:lastModifiedBy>
  <cp:lastPrinted>2006-07-19T14:39:00Z</cp:lastPrinted>
  <dcterms:modified xsi:type="dcterms:W3CDTF">2006-07-25T11:54:00Z</dcterms:modified>
  <cp:revision>2</cp:revision>
  <dc:subject/>
  <dc:title>О подготовке жилищно-ком-</dc:title>
</cp:coreProperties>
</file>