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от 07.07.2006  </w:t>
        <w:tab/>
        <w:tab/>
        <w:tab/>
        <w:tab/>
        <w:tab/>
        <w:tab/>
        <w:t xml:space="preserve">                               </w:t>
        <w:tab/>
        <w:tab/>
        <w:t xml:space="preserve">   № 162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жилищно-коммунального хозяйства и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оциальной сферы сельского поселения к осеннее зимнему периоду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2006-2007 года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целях обеспечения своевременной и качественной подготовки жилищно-коммунального комплекса и социальной сферы сельского поселения   к  устойчивой  работе  в  осеннее - зимний  период 2005-2006 года, п о с т а н о в л я ю 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. Всем руководителям муниципальных и государственных учреждений и организаций: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1.1. Всесторонне проанализировать итоги работы жилищно-коммунального хозяйства и социальной сферы территорий в осеннее - зимний период 2006- 2007 года, разработать и утвердить до 10 июля 2006 года мероприятия-графики по подготовке к зиме 2006-2007 года  с учетом устранения выявленных недостатков и завершения всех работ до 1 октября 2006 года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1.2. Образовать до 8 июля 2005 года и возглавить  постоянно- действующую комиссию для координации хода подготовки жилищного фонда, инженерной инфраструктуры и объектов соцкультбыта на территории административных округов  к осеннее - зимнему периоду 2006-2007 года. организовать их эффективную работу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1.3. Осуществлять контроль за подготовкой теплоэнергетических, водопроводно-канализационных, электроснабжающих, газовых и других коммунальных объектов поселения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1.4. Обеспечить до 1 октября 2006 года заготовку и своевременный завоз топлива населению, для объектов жилищно-коммунальной и социальной сферы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2. Контроль   за   выполнением    настоящего  постановления  оставляю з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обой.</w:t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07.07.200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64" w:firstLine="708"/>
        <w:rPr>
          <w:color w:val="000000"/>
        </w:rPr>
      </w:pPr>
      <w:r>
        <w:rPr/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селения  Коре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 07.07. 2006   №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оянно действующей комиссии по подготов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сенне-зимнему пери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-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ригин</w:t>
        <w:tab/>
        <w:tab/>
        <w:tab/>
        <w:tab/>
        <w:tab/>
        <w:t>-глава администрации Раздольненского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Анатолий Николаевич</w:t>
        <w:tab/>
        <w:tab/>
        <w:t>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  <w:tab/>
        <w:t>председатель комисси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амылкина </w:t>
        <w:tab/>
        <w:tab/>
        <w:t xml:space="preserve">- специалист 1 категории по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Ольга Борисовна</w:t>
        <w:tab/>
        <w:t>имущественным и земельным отношениям администрации Раздольненского сельского поселения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  <w:t>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ерезницкий </w:t>
        <w:tab/>
        <w:tab/>
        <w:tab/>
        <w:tab/>
        <w:t>- депутат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Юрий Иванович</w:t>
        <w:tab/>
        <w:tab/>
        <w:tab/>
        <w:tab/>
        <w:t>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чнева</w:t>
        <w:tab/>
        <w:tab/>
        <w:tab/>
        <w:tab/>
        <w:tab/>
        <w:t>- главврач сельской амбулатории</w:t>
      </w:r>
    </w:p>
    <w:p>
      <w:pPr>
        <w:pStyle w:val="Normal"/>
        <w:rPr>
          <w:sz w:val="28"/>
        </w:rPr>
      </w:pPr>
      <w:r>
        <w:rPr>
          <w:sz w:val="28"/>
        </w:rPr>
        <w:t>Наталья Николаевна</w:t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зина </w:t>
        <w:tab/>
        <w:tab/>
        <w:tab/>
        <w:tab/>
        <w:tab/>
        <w:t>- директор сельского дома культуры</w:t>
      </w:r>
    </w:p>
    <w:p>
      <w:pPr>
        <w:pStyle w:val="Normal"/>
        <w:rPr>
          <w:sz w:val="28"/>
        </w:rPr>
      </w:pPr>
      <w:r>
        <w:rPr>
          <w:sz w:val="28"/>
        </w:rPr>
        <w:t>Людмила Николаевна</w:t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Рассохина</w:t>
        <w:tab/>
        <w:tab/>
        <w:t>- директор средней общеобразовательной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Людмила Ивановна </w:t>
        <w:tab/>
        <w:t>школы № 4 (по согласованию)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Заведующая общим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отделом администраци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Раздольненского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4:00Z</dcterms:created>
  <dc:creator>Комп</dc:creator>
  <dc:description/>
  <dc:language>en-US</dc:language>
  <cp:lastModifiedBy>Комп</cp:lastModifiedBy>
  <cp:lastPrinted>2006-07-19T16:11:00Z</cp:lastPrinted>
  <dcterms:modified xsi:type="dcterms:W3CDTF">2006-07-19T12:17:00Z</dcterms:modified>
  <cp:revision>16</cp:revision>
  <dc:subject/>
  <dc:title>О подготовке жилищно-ком-</dc:title>
</cp:coreProperties>
</file>