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6.07.2006  </w:t>
        <w:tab/>
        <w:tab/>
        <w:tab/>
        <w:tab/>
        <w:tab/>
        <w:tab/>
        <w:t xml:space="preserve">                               </w:t>
        <w:tab/>
        <w:tab/>
        <w:t xml:space="preserve">     № 1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знании утратившим силу постановления главы Раздольненского сельского поселения от 23 января 2006 года № 9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 О предоставлении земельного участка  в аренду для сенокошен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в соответствие с федеральным законодательством правовых  актов  главы  администрации  Раздольненского  сельского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Признать утратившим силу постановление главы Раздольненского    сельского     поселения    от    23    января    2006    года   №  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О предоставлении земельного участка гражданам станицы Раздольной в аренду для сенокошения»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 -</w:t>
        <w:tab/>
        <w:tab/>
        <w:tab/>
        <w:tab/>
        <w:tab/>
        <w:t xml:space="preserve"> </w:t>
        <w:tab/>
        <w:tab/>
        <w:tab/>
        <w:t xml:space="preserve">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О.Б.Самылкина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                      06.07.2006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06.07.2006 </w:t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39:00Z</dcterms:created>
  <dc:creator>1</dc:creator>
  <dc:description/>
  <dc:language>en-US</dc:language>
  <cp:lastModifiedBy>Комп</cp:lastModifiedBy>
  <cp:lastPrinted>2006-08-04T16:02:00Z</cp:lastPrinted>
  <dcterms:modified xsi:type="dcterms:W3CDTF">2006-08-04T14:39:00Z</dcterms:modified>
  <cp:revision>16</cp:revision>
  <dc:subject/>
  <dc:title>Российская Федерация</dc:title>
</cp:coreProperties>
</file>