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от 01.07.2006 </w:t>
        <w:tab/>
        <w:tab/>
        <w:tab/>
        <w:tab/>
        <w:tab/>
        <w:tab/>
        <w:t xml:space="preserve">                               </w:t>
        <w:tab/>
        <w:tab/>
        <w:t xml:space="preserve">   № 158</w:t>
      </w:r>
    </w:p>
    <w:p>
      <w:pPr>
        <w:pStyle w:val="Normal"/>
        <w:jc w:val="center"/>
        <w:rPr>
          <w:szCs w:val="20"/>
        </w:rPr>
      </w:pPr>
      <w:r>
        <w:rPr/>
        <w:t>ст. Раздольная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б  усилении контроля за соблюдением юридическими лицами правил утилизации биологических отходов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ab/>
        <w:tab/>
        <w:t>В целях соблюдения ветеринарно-санитарных правил сбора, утилизации и уничтожения  биологических отходов и недопущения осложнения экологической, эпидемиологической и эпизоотической ситуаций на территории сельского поселения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 заведующему  ветеринарным   участком   стан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ой  Н.Е.Чумак организовать на территории сельского поселения место для осуществления убоя скота, произведенного в личных подсобных хозяйствах, с установкой специальных контейнеров для сбора отходов после убо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инять  меры  по их доставке для утилизации и контролю за убоем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хозяйственных животных, произведенных в личных подсобных хозяйствах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2. Контроль   за  выполнением   настоящего  постановления   возложить на специалиста 1 категории по имущественным и земельным отношениям О.Б.Самылкину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</w:rPr>
        <w:t xml:space="preserve">3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    </w:t>
        <w:tab/>
        <w:tab/>
        <w:tab/>
        <w:tab/>
        <w:tab/>
        <w:tab/>
        <w:tab/>
        <w:t xml:space="preserve">  А.Н.Еригин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Заведующая общим отделом-   </w:t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01.07.2006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имущественным </w:t>
      </w:r>
    </w:p>
    <w:p>
      <w:pPr>
        <w:pStyle w:val="Normal"/>
        <w:rPr>
          <w:sz w:val="28"/>
        </w:rPr>
      </w:pPr>
      <w:r>
        <w:rPr>
          <w:sz w:val="28"/>
        </w:rPr>
        <w:t>и земельным отношениям</w:t>
        <w:tab/>
        <w:tab/>
        <w:tab/>
        <w:tab/>
        <w:tab/>
        <w:tab/>
        <w:t xml:space="preserve">     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1.07.200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94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1:00Z</dcterms:created>
  <dc:creator>Комп</dc:creator>
  <dc:description/>
  <dc:language>en-US</dc:language>
  <cp:lastModifiedBy>Комп</cp:lastModifiedBy>
  <cp:lastPrinted>2006-08-10T17:14:00Z</cp:lastPrinted>
  <dcterms:modified xsi:type="dcterms:W3CDTF">2006-08-10T13:15:00Z</dcterms:modified>
  <cp:revision>14</cp:revision>
  <dc:subject/>
  <dc:title>16</dc:title>
</cp:coreProperties>
</file>