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01.07.2006  </w:t>
        <w:tab/>
        <w:tab/>
        <w:tab/>
        <w:tab/>
        <w:tab/>
        <w:tab/>
        <w:t xml:space="preserve">                               </w:t>
        <w:tab/>
        <w:tab/>
        <w:t xml:space="preserve">     № 15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нятии с контроля постановлений, распоряжений, главы Раздольненского сельского поселе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>В связи с выполнением постановлений и распоряжений главы Раздольненского сельского поселения и истечением срока их действия или утраты силы, п о с т а н о в л я ю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нять с контроля постановления и распоряжения главы сельского поселения согласно приложению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Heading6"/>
        <w:rPr>
          <w:szCs w:val="24"/>
          <w:u w:val="none"/>
        </w:rPr>
      </w:pPr>
      <w:r>
        <w:rPr>
          <w:u w:val="none"/>
        </w:rPr>
        <w:t xml:space="preserve">Кореновского района     </w:t>
        <w:tab/>
        <w:tab/>
        <w:tab/>
        <w:tab/>
        <w:tab/>
        <w:tab/>
        <w:tab/>
        <w:t xml:space="preserve">  А.Н.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ая общим отделом-  </w:t>
        <w:tab/>
        <w:tab/>
        <w:tab/>
        <w:tab/>
        <w:tab/>
        <w:t xml:space="preserve">        Л.И.Шевляков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ab/>
        <w:tab/>
        <w:tab/>
        <w:tab/>
        <w:tab/>
        <w:tab/>
        <w:tab/>
        <w:t xml:space="preserve">01.07.2006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к постановлению глав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от 01.07.2006 № 1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й и распоряжений главы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06 год снятых с контрол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56"/>
        <w:gridCol w:w="2738"/>
        <w:gridCol w:w="2793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, дата докумен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докумен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то сделано по выполнению докумен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ло-ж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20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4.2006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ведении месячника и субботника по благоустройству и наведению санитарного порядка на территориях населенных пунктов сельского поселения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о распоряжение главы сельского поселения от 03.04.2006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20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О проведении месячника и субботника по благоустройству и наведению санитарного порядка на территориях населенных пунктов сельского поселения» Проведен месячник и субботник на территории сельского поселения. В ходе проведения месячника посажены зеленые насаждения, удалены стихийные свалки, произведена обрезка деревьев, производилась борьба с сорной растительностью и систематически наводится санитарный порядок на территории сельского поселен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субботнике силами работников организаций и предприятий, под руководством главы поселения проведен субботник во время, которого наведен санитарный порядок. Работниками сельской администрации наведен порядок в парке: выкошена трава, побелены все деревья , убран стихийный мусор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4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4.2006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мероприятиях посвященных «61-й годовщине со Дня Победы в Великой Отечественной войне 1941-1945 годов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нято распоряжение главы сельского поселения от 18.04.2006 г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4-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 мероприятиях посвященных «61-й годовщине со Дня Победы в Великой Отечественной войне 1941-1945 годов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 выпол-ненн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ая общим отдел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 xml:space="preserve">                  Л.И.Шевлякова</w:t>
      </w:r>
    </w:p>
    <w:sectPr>
      <w:type w:val="nextPage"/>
      <w:pgSz w:w="11906" w:h="16838"/>
      <w:pgMar w:left="1701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4:47:00Z</dcterms:created>
  <dc:creator>1</dc:creator>
  <dc:description/>
  <dc:language>en-US</dc:language>
  <cp:lastModifiedBy>Комп</cp:lastModifiedBy>
  <cp:lastPrinted>2006-08-10T17:17:00Z</cp:lastPrinted>
  <dcterms:modified xsi:type="dcterms:W3CDTF">2006-08-10T13:29:00Z</dcterms:modified>
  <cp:revision>22</cp:revision>
  <dc:subject/>
  <dc:title>Российская Федерация</dc:title>
</cp:coreProperties>
</file>