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9.06.2006 </w:t>
        <w:tab/>
        <w:tab/>
        <w:tab/>
        <w:tab/>
        <w:tab/>
        <w:tab/>
        <w:t xml:space="preserve">                               </w:t>
        <w:tab/>
        <w:tab/>
        <w:t xml:space="preserve">                 № 1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полнительных мерах по недопущению распространения 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ликвидации гриппа птиц Н5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остановлением главы администрации Краснодарского края от 17 марта 2006 года № 192 «О дополнительных мерах по недопущению распространения и ликвидации гриппа птиц </w:t>
      </w:r>
      <w:r>
        <w:rPr>
          <w:sz w:val="28"/>
          <w:lang w:val="en-US"/>
        </w:rPr>
        <w:t>H</w:t>
      </w:r>
      <w:r>
        <w:rPr>
          <w:sz w:val="28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 xml:space="preserve">1» , постановления главы муниципального образования Кореновский район от 25 мая 2006 года № 659 «О дополнительных мерах по недопущению распространения и ликвидации гриппа птиц </w:t>
      </w:r>
      <w:r>
        <w:rPr>
          <w:sz w:val="28"/>
          <w:lang w:val="en-US"/>
        </w:rPr>
        <w:t>H</w:t>
      </w:r>
      <w:r>
        <w:rPr>
          <w:sz w:val="28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 xml:space="preserve">1» и в целях своевременной ликвидации очагов заболевания птиц гриппом  </w:t>
      </w:r>
      <w:r>
        <w:rPr>
          <w:sz w:val="28"/>
          <w:lang w:val="en-US"/>
        </w:rPr>
        <w:t>H</w:t>
      </w:r>
      <w:r>
        <w:rPr>
          <w:sz w:val="28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 xml:space="preserve">1 п о с т а н о в л я ю: 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1.Утвердить план организационных профилактических противоэпизоотических и противоэпидемических мероприятий по недопущению возникновения и распространения гриппа людей и птиц </w:t>
      </w:r>
      <w:r>
        <w:rPr>
          <w:sz w:val="28"/>
          <w:lang w:val="en-US"/>
        </w:rPr>
        <w:t>H</w:t>
      </w:r>
      <w:r>
        <w:rPr>
          <w:sz w:val="28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>1 на территории Раздольненского сельского поселения (прилагается)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2. Рекомендовать заведующему ветеринарным участком станицы Раздольной Чумак Н. Е. усилить контроль за проведением мероприятий по профилактике и ликвидации гриппа птиц на территории Раздольненского сельского поселения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3. Заведующей общим отделом администрации Раздольненского сельского поселения Шевляковой Л. И. создать мобильные противоэпизоотические отряды по ликвидации  очагов гриппа птиц и вакцинации с включением в состав отряда представителей сельских поселений, здравоохранения и органов внутренних дел в срок до 10 июня 2006 года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3.1. Произвести расчеты потребности необходимых материально-технических и финансовых средств для обеспечения работы мобильных противоэпизоотических отрядов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3.2. Провести организационные мероприятия по недопущению выгульного содержания домашней птицы с целью предотвращения  ее контакта с дикой перелетной и синантропной птицей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5.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 xml:space="preserve"> </w:t>
        <w:tab/>
        <w:tab/>
        <w:tab/>
        <w:t xml:space="preserve">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 xml:space="preserve">         </w:t>
        <w:tab/>
        <w:tab/>
        <w:tab/>
        <w:tab/>
        <w:t xml:space="preserve">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09.06.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5664" w:firstLine="708"/>
        <w:rPr>
          <w:sz w:val="28"/>
        </w:rPr>
      </w:pPr>
      <w:r>
        <w:rPr>
          <w:sz w:val="28"/>
        </w:rPr>
      </w:r>
    </w:p>
    <w:p>
      <w:pPr>
        <w:pStyle w:val="Heading5"/>
        <w:ind w:left="5664" w:firstLine="708"/>
        <w:rPr/>
      </w:pPr>
      <w:r>
        <w:rPr/>
      </w:r>
    </w:p>
    <w:p>
      <w:pPr>
        <w:pStyle w:val="Heading5"/>
        <w:ind w:left="5664" w:firstLine="708"/>
        <w:rPr/>
      </w:pPr>
      <w:r>
        <w:rPr/>
      </w:r>
    </w:p>
    <w:p>
      <w:pPr>
        <w:pStyle w:val="Heading5"/>
        <w:ind w:left="5664" w:firstLine="708"/>
        <w:rPr>
          <w:color w:val="000000"/>
        </w:rPr>
      </w:pPr>
      <w:r>
        <w:rPr/>
        <w:tab/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оселения  Кореновского района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9.06. 2006   № 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П Л А 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рганизационных профилактических  противоэпизоотических  и противоэпидемических мероприятий по недопущению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возникновения и распространения гриппа людей и птиц  </w:t>
      </w:r>
      <w:r>
        <w:rPr>
          <w:color w:val="000000"/>
          <w:sz w:val="28"/>
          <w:lang w:val="en-US"/>
        </w:rPr>
        <w:t>HSN</w:t>
      </w:r>
      <w:r>
        <w:rPr>
          <w:color w:val="000000"/>
          <w:sz w:val="28"/>
        </w:rPr>
        <w:t xml:space="preserve">1 на территории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2006 г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1"/>
        <w:gridCol w:w="2447"/>
        <w:gridCol w:w="22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 подозрении в заболевании птиц гриппом ввести меры ограничительного характера и установить угрожаемую зону: принять срочные меры по уточнению диагноза и идентификации возбудителя; при установлении диагноза ввести карант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медле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администрации Раздольненского сельского поселения Еригин А.Н.Заведующий ветеринарного участка  Чумак Н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ретить реализацию птицеводческой продукции и живой птицы до уточнения диагноз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медле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администрации Раздольненского сельского поселения Еригин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ить карты местности , где наиболее вероятен контакт дикой перелетной и домашней птиц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юнь  2006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1 категории  по имущественным и земельным отношениям Самылкина О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теринарно- санитарную оценку тушек птиц проводить в соответствии с правилами осмотра убойных животных 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еринарно-санитарной экспертизы мяса и мясных продукт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медле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ведующий ветеринарного участк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мак Н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УМ Кореновского РОВД  обеспечить охрану населенного пункта, хозяйств, установить посты на подъездах к сельскому поселен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 объявлении карант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ковый уполномоченный милиции Кореновского РОВД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аренко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мотреть вопрос о состоянии эпидемиологической и эпизоотической ситуации по гриппу птиц, внести необходимые коррективы в планы  подготовки к гриппозной эпидемии, проверить наличие профилактических и лечебных  препаратов, средств защит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юнь 2006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ведующий ветеринарного участка Чумак Н.Е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врач Раздольненской сельской амбулатории Кочнев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ить информационные листовки для населения  по разъяснению вопросов профилактики и ликвидации гриппа пт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2006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администрации Раздольненского сельского поселения Еригин А.Н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ветеринарного участка Чумак Н.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врач амбулатории ст. Раздольно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чнев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ить предоставление срочной информации при подозрении на заболевание птиц гриппом с помощью квартальны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варталь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сти рейдовые проверки уличной торговли совместно с участковым и представителями администрации Раздольненского сельского посел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раз в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администрации Раздольн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ригин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одить систематическое информирование населения о состоянии заболеваемости гриппом среди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дарского края и о мерах индивидуальной и общественной защиты от гриппа птиц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администрации Раздольненского сельского поселения Еригин А.Н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врач амбулатории ст. Раздольно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чнев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сти расчеты потребности необходимых материально-технических и финансовых средств для обеспечения работы мобильных противоэпизоотических отряд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юнь 2006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ветеринарного участка Чумак Н.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бухгалтер администрации Раздольн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востьянова В.Н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</w:t>
        <w:tab/>
        <w:tab/>
        <w:tab/>
        <w:tab/>
        <w:t xml:space="preserve">        </w:t>
        <w:tab/>
        <w:tab/>
        <w:t xml:space="preserve"> 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33:00Z</dcterms:created>
  <dc:creator>1</dc:creator>
  <dc:description/>
  <dc:language>en-US</dc:language>
  <cp:lastModifiedBy>Комп</cp:lastModifiedBy>
  <cp:lastPrinted>2006-07-09T11:56:00Z</cp:lastPrinted>
  <dcterms:modified xsi:type="dcterms:W3CDTF">2006-08-11T04:19:00Z</dcterms:modified>
  <cp:revision>18</cp:revision>
  <dc:subject/>
  <dc:title>Российская Федерация</dc:title>
</cp:coreProperties>
</file>