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586740"/>
            <wp:effectExtent l="0" t="0" r="0" b="0"/>
            <wp:docPr id="1" name="герб%20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 РАЗД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от 18 .05.2006 </w:t>
        <w:tab/>
        <w:tab/>
        <w:tab/>
        <w:tab/>
        <w:tab/>
        <w:tab/>
        <w:tab/>
        <w:t xml:space="preserve">                                             №  1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Раздольная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4"/>
        <w:rPr/>
      </w:pPr>
      <w:r>
        <w:rPr/>
        <w:t xml:space="preserve">О порядке привлечения сил и средств на тушение пожаров в </w:t>
      </w:r>
    </w:p>
    <w:p>
      <w:pPr>
        <w:pStyle w:val="Normal"/>
        <w:jc w:val="center"/>
        <w:rPr/>
      </w:pPr>
      <w:r>
        <w:rPr>
          <w:b/>
          <w:bCs/>
          <w:szCs w:val="32"/>
        </w:rPr>
        <w:t>Раздольненском сельском поселении Кореновского района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2"/>
        <w:rPr/>
      </w:pPr>
      <w:r>
        <w:rPr>
          <w:szCs w:val="32"/>
        </w:rPr>
        <w:tab/>
      </w:r>
      <w:r>
        <w:rPr/>
        <w:t>В   целях   оперативного   сосредоточения   сил   и   средств   на    объектах,</w:t>
      </w:r>
    </w:p>
    <w:p>
      <w:pPr>
        <w:pStyle w:val="2"/>
        <w:rPr/>
      </w:pPr>
      <w:r>
        <w:rPr/>
        <w:t xml:space="preserve"> </w:t>
      </w:r>
      <w:r>
        <w:rPr/>
        <w:t xml:space="preserve">где  произошли  пожары,  крупные  производственные  аварии  и  катастрофы,  в </w:t>
      </w:r>
    </w:p>
    <w:p>
      <w:pPr>
        <w:pStyle w:val="2"/>
        <w:rPr/>
      </w:pPr>
      <w:r>
        <w:rPr/>
        <w:t xml:space="preserve">целях их успешной ликвидации  п о с т а н о в л я ю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  план    привлечения   сил  и средств для тушения пожаров в</w:t>
      </w:r>
    </w:p>
    <w:p>
      <w:pPr>
        <w:pStyle w:val="Normal"/>
        <w:jc w:val="both"/>
        <w:rPr/>
      </w:pPr>
      <w:r>
        <w:rPr/>
        <w:t>Раздольненском сельском поселении Кореновского района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язать      руководителей      предприятий      независимо      от      форм </w:t>
      </w:r>
    </w:p>
    <w:p>
      <w:pPr>
        <w:pStyle w:val="Normal"/>
        <w:jc w:val="both"/>
        <w:rPr/>
      </w:pPr>
      <w:r>
        <w:rPr/>
        <w:t xml:space="preserve">собственности по запросу Единой дежурно-диспетчерской службы Единой службы  спасения  (ЕДДС ЕСС)  «01»  направлять  пожарную  технику  и личный </w:t>
      </w:r>
    </w:p>
    <w:p>
      <w:pPr>
        <w:pStyle w:val="Normal"/>
        <w:jc w:val="both"/>
        <w:rPr/>
      </w:pPr>
      <w:r>
        <w:rPr/>
        <w:t xml:space="preserve">состав     согласно     плану     привлечения     сил    и средств (приложение № 1) и </w:t>
      </w:r>
    </w:p>
    <w:p>
      <w:pPr>
        <w:pStyle w:val="Normal"/>
        <w:jc w:val="both"/>
        <w:rPr/>
      </w:pPr>
      <w:r>
        <w:rPr/>
        <w:t xml:space="preserve">приспособленную технику согласно списку (приложение № 2) на ликвидацию пожаров,    стихийных    бедствий,    аварий,    катастроф  и других чрезвычайных </w:t>
      </w:r>
    </w:p>
    <w:p>
      <w:pPr>
        <w:pStyle w:val="Normal"/>
        <w:jc w:val="both"/>
        <w:rPr/>
      </w:pPr>
      <w:r>
        <w:rPr/>
        <w:t xml:space="preserve">ситуаций. </w:t>
      </w:r>
    </w:p>
    <w:p>
      <w:pPr>
        <w:pStyle w:val="Normal"/>
        <w:jc w:val="both"/>
        <w:rPr/>
      </w:pPr>
      <w:r>
        <w:rPr/>
        <w:tab/>
        <w:t xml:space="preserve"> 3. Контроль    за    выполнением    постановления     оставляю    за     соб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Раздольненского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поселения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u w:val="single"/>
        </w:rPr>
        <w:t>Кореновского района                                                                                 А.Н. Еригин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rPr>
          <w:szCs w:val="32"/>
        </w:rPr>
      </w:pPr>
      <w:r>
        <w:rPr>
          <w:szCs w:val="32"/>
        </w:rPr>
        <w:t>Общим отделом администрации</w:t>
      </w:r>
    </w:p>
    <w:p>
      <w:pPr>
        <w:pStyle w:val="Normal"/>
        <w:rPr/>
      </w:pPr>
      <w:r>
        <w:rPr>
          <w:szCs w:val="32"/>
        </w:rPr>
        <w:t xml:space="preserve">Раздольненского сельского поселения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Заведующая общим отделом                                                                Л.И.Шевлякова</w:t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      </w:t>
      </w:r>
      <w:r>
        <w:rPr>
          <w:szCs w:val="32"/>
        </w:rPr>
        <w:t xml:space="preserve">18.05.2006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color w:val="000000"/>
          <w:szCs w:val="20"/>
        </w:rPr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 xml:space="preserve">К постановлению главы     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 xml:space="preserve">Раздольненского сельского 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 xml:space="preserve">поселения   от  18 мая 2006 года   </w:t>
      </w:r>
    </w:p>
    <w:p>
      <w:pPr>
        <w:pStyle w:val="Normal"/>
        <w:ind w:left="5664" w:hanging="0"/>
        <w:rPr>
          <w:color w:val="000000"/>
          <w:szCs w:val="20"/>
        </w:rPr>
      </w:pPr>
      <w:r>
        <w:rPr/>
        <w:t xml:space="preserve">                      № </w:t>
      </w:r>
      <w:r>
        <w:rPr/>
        <w:t>150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П Л А Н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Привлечения сил и средств на тушение пожаров в</w:t>
      </w:r>
    </w:p>
    <w:p>
      <w:pPr>
        <w:pStyle w:val="Normal"/>
        <w:jc w:val="center"/>
        <w:rPr/>
      </w:pPr>
      <w:r>
        <w:rPr>
          <w:color w:val="000000"/>
          <w:szCs w:val="20"/>
        </w:rPr>
        <w:t>Раздольненском сельском поселении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1960"/>
        <w:gridCol w:w="1120"/>
        <w:gridCol w:w="1120"/>
        <w:gridCol w:w="840"/>
        <w:gridCol w:w="980"/>
        <w:gridCol w:w="1540"/>
      </w:tblGrid>
      <w:tr>
        <w:trPr>
          <w:trHeight w:val="21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Наименование муниципального образ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Подразделения пожарной охраны привлекаемые в тушении пожар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Способ вызова(телефон), др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Расстояние до населенного пункта в км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Техника, привлекаемая  для тушения пожаров по вызову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Дополнительные силы привлекаемые по решению РГП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</w:tr>
      <w:tr>
        <w:trPr>
          <w:trHeight w:val="9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Муниципальное образование Раздольненское сельское поселение (ст.Раздольная, х. Верх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Ч-104 г.Кореновск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Ч-103 г.Кореновск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ПЧ-172 ст. Платнировская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Ч-164 ст.Дядьков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ПСО АО «Кореновский элеватор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Вед.п.о. ЗАО «имени Калинин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Вед.п.о. ПФ «Кореновск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Вед.п.о. ЗАО «Кубань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Вед.п.о. ДГУП ОСХ «Березанское»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ПК в/ч     31413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87-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-5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62-01</w:t>
            </w:r>
          </w:p>
          <w:p>
            <w:pPr>
              <w:pStyle w:val="Normal"/>
              <w:jc w:val="center"/>
              <w:rPr/>
            </w:pPr>
            <w:r>
              <w:rPr/>
              <w:t>3-71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-1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-1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1-01</w:t>
            </w:r>
          </w:p>
          <w:p>
            <w:pPr>
              <w:pStyle w:val="Normal"/>
              <w:jc w:val="center"/>
              <w:rPr/>
            </w:pPr>
            <w:r>
              <w:rPr/>
              <w:t>51-0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24-58(Лавочни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Ц</w:t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jc w:val="center"/>
              <w:rPr/>
            </w:pPr>
            <w:r>
              <w:rPr/>
              <w:t>АБР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jc w:val="center"/>
              <w:rPr/>
            </w:pPr>
            <w:r>
              <w:rPr/>
              <w:t>АЦ( резерв на случай 2-го пожара)</w:t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color w:val="000000"/>
          <w:szCs w:val="20"/>
        </w:rPr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 xml:space="preserve">К постановлению главы    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Раздольненского сельского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поселения   от  18 мая 2006 года</w:t>
      </w:r>
    </w:p>
    <w:p>
      <w:pPr>
        <w:pStyle w:val="Normal"/>
        <w:ind w:left="5664" w:hanging="0"/>
        <w:jc w:val="center"/>
        <w:rPr>
          <w:color w:val="000000"/>
          <w:szCs w:val="20"/>
        </w:rPr>
      </w:pPr>
      <w:r>
        <w:rPr/>
        <w:t xml:space="preserve">№ </w:t>
      </w:r>
      <w:r>
        <w:rPr/>
        <w:t>150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Cs w:val="20"/>
        </w:rPr>
        <w:t>Предприятий и хозяйств, направляющих приспособленную технику и личный состав для оказания помощи в подвозе воды при ликвидации пожаров, аварий и других ЧС в безводных районах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20"/>
        <w:gridCol w:w="3974"/>
        <w:gridCol w:w="255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Наименование населенного пункта, которому оказывается помощь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Из каких хозяйств затребывается техник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тех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. Раздольна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О «Победа»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О «Прогресс»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хоз имени Кир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/>
              </w:rPr>
              <w:t>ОПХ «Кореновское»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УП «ЖКХ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ООО имени Ленина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довоз           1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нзовоз          1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нзовоз          1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нзовоз          1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нзовоз          1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дополив      1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нзовоз          1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678" w:right="425" w:gutter="0" w:header="0" w:top="381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 Unicode MS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 Unicode MS"/>
      <w:color w:val="00000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16:00Z</dcterms:created>
  <dc:creator>User</dc:creator>
  <dc:description/>
  <dc:language>en-US</dc:language>
  <cp:lastModifiedBy>Комп</cp:lastModifiedBy>
  <cp:lastPrinted>2006-07-09T11:54:00Z</cp:lastPrinted>
  <dcterms:modified xsi:type="dcterms:W3CDTF">2006-07-09T07:54:00Z</dcterms:modified>
  <cp:revision>6</cp:revision>
  <dc:subject/>
  <dc:title>Совет Дядьковского сельского поселения</dc:title>
</cp:coreProperties>
</file>